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6" w:hanging="0"/>
        <w:rPr/>
      </w:pPr>
      <w:r>
        <w:rPr>
          <w:sz w:val="32"/>
          <w:szCs w:val="32"/>
        </w:rPr>
        <w:t>REFORMÁTUS KÖZÉPISKOLÁK ORSZÁGOS FIÚ-LEÁNY KOSÁRLABDA BAJNOKSÁGA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ezőtúr, 2022. február 25-26. (péntek-szombat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G Omega;Arial" w:ascii="CG Omega;Arial" w:hAnsi="CG Omega;Arial"/>
          <w:szCs w:val="28"/>
        </w:rPr>
        <w:t>„</w:t>
      </w:r>
      <w:r>
        <w:rPr>
          <w:rFonts w:cs="CG Omega;Arial" w:ascii="CG Omega;Arial" w:hAnsi="CG Omega;Arial"/>
          <w:i/>
          <w:szCs w:val="28"/>
        </w:rPr>
        <w:t>Én tehát úgy futok,</w:t>
      </w:r>
    </w:p>
    <w:p>
      <w:pPr>
        <w:pStyle w:val="Normal"/>
        <w:jc w:val="right"/>
        <w:rPr>
          <w:rFonts w:ascii="CG Omega;Arial" w:hAnsi="CG Omega;Arial" w:cs="CG Omega;Arial"/>
          <w:i/>
          <w:i/>
          <w:szCs w:val="28"/>
        </w:rPr>
      </w:pPr>
      <w:r>
        <w:rPr>
          <w:rFonts w:cs="CG Omega;Arial" w:ascii="CG Omega;Arial" w:hAnsi="CG Omega;Arial"/>
          <w:i/>
          <w:szCs w:val="28"/>
        </w:rPr>
        <w:t>mint aki előtt nem bizonytalan a cél.”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0"/>
          <w:szCs w:val="24"/>
        </w:rPr>
      </w:pPr>
      <w:r>
        <w:rPr>
          <w:rFonts w:eastAsia="CG Omega;Arial" w:cs="CG Omega;Arial" w:ascii="CG Omega;Arial" w:hAnsi="CG Omega;Arial"/>
          <w:i/>
          <w:sz w:val="20"/>
          <w:szCs w:val="24"/>
        </w:rPr>
        <w:t xml:space="preserve"> </w:t>
      </w:r>
      <w:r>
        <w:rPr>
          <w:rFonts w:cs="CG Omega;Arial" w:ascii="CG Omega;Arial" w:hAnsi="CG Omega;Arial"/>
          <w:i/>
          <w:sz w:val="20"/>
          <w:szCs w:val="24"/>
        </w:rPr>
        <w:t>(I. Kor. 9, 26)</w:t>
      </w:r>
    </w:p>
    <w:p>
      <w:pPr>
        <w:pStyle w:val="Normal"/>
        <w:jc w:val="center"/>
        <w:rPr>
          <w:rFonts w:ascii="CG Omega;Arial" w:hAnsi="CG Omega;Arial" w:cs="CG Omega;Arial"/>
          <w:i/>
          <w:i/>
          <w:sz w:val="18"/>
          <w:szCs w:val="24"/>
        </w:rPr>
      </w:pPr>
      <w:r>
        <w:rPr>
          <w:rFonts w:cs="CG Omega;Arial" w:ascii="CG Omega;Arial" w:hAnsi="CG Omega;Arial"/>
          <w:i/>
          <w:sz w:val="1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A verseny célja</w:t>
      </w:r>
      <w:r>
        <w:rPr/>
        <w:t>:</w:t>
        <w:tab/>
        <w:t>versenyzési lehetőséget biztosítani a református középiskolák tanulói számára, az országos bajnoki cím és a további helyezések eldö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A verseny helye</w:t>
      </w:r>
      <w:r>
        <w:rPr/>
        <w:t>: a Mezőtúri Református Kollégium, Gimnázium, Technikum, Általános Iskola és Óvoda (5400 Mezőtúr, Kossuth Lajos út 2.) tornacsarnoka, Városi Sportiskola tornacsarnoka és a Főiskola Sportcsarn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erseny ideje</w:t>
      </w:r>
      <w:r>
        <w:rPr/>
        <w:t>: 2022. február 25-26. (péntek-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>
          <w:b/>
          <w:b/>
          <w:u w:val="single"/>
        </w:rPr>
      </w:pPr>
      <w:r>
        <w:rPr>
          <w:b/>
        </w:rPr>
        <w:t>A verseny résztvevői</w:t>
      </w:r>
      <w:r>
        <w:rPr/>
        <w:t xml:space="preserve">: a református középiskolák fiú-leánytanulói </w:t>
      </w:r>
      <w:r>
        <w:rPr>
          <w:b/>
        </w:rPr>
        <w:t xml:space="preserve">a diákolimpiai versenykiírás szerint. </w:t>
      </w:r>
      <w:r>
        <w:rPr>
          <w:b/>
          <w:u w:val="single"/>
        </w:rPr>
        <w:t>A Covid-19 járvány miatt a résztvevőknek a oltási igazolvány bemutatása kötelező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gazolás:</w:t>
      </w:r>
      <w:r>
        <w:rPr/>
        <w:t xml:space="preserve"> a tanévre érvényesített diákigazolvá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Nevezés</w:t>
      </w:r>
      <w:r>
        <w:rPr/>
        <w:t>: A versenyre nevezni a mellékelt nevezési lapon lehet. Kérünk mindenkit, hogy a lapokat pontosan töltsék ki, és küldjék meg iskolá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határidő: </w:t>
      </w:r>
      <w:r>
        <w:rPr/>
        <w:t>2022. február 11. 10</w:t>
      </w:r>
      <w:r>
        <w:rPr>
          <w:u w:val="single"/>
          <w:vertAlign w:val="superscript"/>
        </w:rPr>
        <w:t>00</w:t>
      </w:r>
      <w:r>
        <w:rPr/>
        <w:t xml:space="preserve"> (péntek) </w:t>
      </w:r>
      <w:r>
        <w:rPr>
          <w:b/>
        </w:rPr>
        <w:t>AZ IDŐPONTOT KÉRJÜK BETARTANI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A nevezési lapok elküldését az </w:t>
      </w:r>
      <w:hyperlink r:id="rId2">
        <w:r>
          <w:rPr>
            <w:rStyle w:val="InternetLink"/>
            <w:b/>
          </w:rPr>
          <w:t>oktatas@reformatus-mezotur.edu.hu</w:t>
        </w:r>
      </w:hyperlink>
      <w:r>
        <w:rPr>
          <w:b/>
        </w:rPr>
        <w:t xml:space="preserve"> e-mail címre kérjük elkülde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ezési díj</w:t>
      </w:r>
      <w:r>
        <w:rPr/>
        <w:t>: 3.000,- Ft/csap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Lebonyolítási rend</w:t>
      </w:r>
      <w:r>
        <w:rPr/>
        <w:t xml:space="preserve">: </w:t>
        <w:tab/>
        <w:t>a nevezések után sorsolással, amely a nevezési határidő lejártát követően az iskola honlapján (www.refimezotur.hu), illetve a RIDISZ honlapján (</w:t>
      </w:r>
      <w:hyperlink r:id="rId3">
        <w:r>
          <w:rPr>
            <w:rStyle w:val="InternetLink"/>
          </w:rPr>
          <w:t>www.ridisz.hu</w:t>
        </w:r>
      </w:hyperlink>
      <w:r>
        <w:rPr/>
        <w:t xml:space="preserve">) megtekinthető.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A mérkőzések játékrendje</w:t>
      </w:r>
      <w:r>
        <w:rPr/>
        <w:t>:</w:t>
        <w:tab/>
        <w:t>A mérkőzéseken a MKOSZ versenyszabályai érvényesek.</w:t>
      </w:r>
    </w:p>
    <w:p>
      <w:pPr>
        <w:pStyle w:val="Normal"/>
        <w:ind w:left="2835" w:hanging="3"/>
        <w:jc w:val="both"/>
        <w:rPr/>
      </w:pPr>
      <w:r>
        <w:rPr/>
        <w:t>Egy mérkőzés 4 × 7 perc álló órával (3 perc hosszabbítás). Negyedenként 1 holtidő-kérés lehet. A mérkőzések 20 pont különbségnél futó órával mennek tovább.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</w:t>
      </w:r>
      <w:r>
        <w:rPr/>
        <w:tab/>
        <w:t>A mérkőzéseket pénteken 9 órától szeretnénk kezdeni.</w:t>
      </w:r>
    </w:p>
    <w:p>
      <w:pPr>
        <w:pStyle w:val="Normal"/>
        <w:ind w:left="993" w:hanging="993"/>
        <w:jc w:val="both"/>
        <w:rPr/>
      </w:pPr>
      <w:r>
        <w:rPr>
          <w:b/>
        </w:rPr>
        <w:t>Díjazás</w:t>
      </w:r>
      <w:r>
        <w:rPr/>
        <w:t>:</w:t>
        <w:tab/>
        <w:t xml:space="preserve">Az I-III. helyezett csapatok érem-, kupa- és oklevél-, a további helyezett csapatok oklevéldíjazásban részes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llást biztosítani tudunk a Mezőtúri Református Kollégium internátusában (3.300,- Ft/fő/éjszaka). Étkezés az iskola éttermében (vacsora: 1.090,- Ft/fő, reggeli: 710,- Ft/fő, ebéd: 1.270,- Ft/fő). Kérjük, hogy ágyneműhuzatot mindenki hozzon magával, aki nem tud ágyneműt hozni, az 1.420,- Ft ellenében igényelhet iskolánk kollégiumába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Egyéb:</w:t>
        <w:tab/>
      </w:r>
      <w:r>
        <w:rPr/>
        <w:t>Mérkőzést csak számozott mezben szabad játszani! Minden csapat két eltérő színű, számozott garnitúrát hozzon magával az országos döntőre! Az öltözőben hagyott tárgyakért felelősséget nem vállal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versennyel kapcsolatos bármely kérdéssel forduljanak</w:t>
      </w:r>
    </w:p>
    <w:p>
      <w:pPr>
        <w:pStyle w:val="Normal"/>
        <w:spacing w:before="0" w:after="120"/>
        <w:jc w:val="center"/>
        <w:rPr/>
      </w:pPr>
      <w:r>
        <w:rPr>
          <w:b/>
        </w:rPr>
        <w:t>Gulyás László</w:t>
      </w:r>
      <w:r>
        <w:rPr/>
        <w:t xml:space="preserve"> testnevelő tanárhoz (06-30/223-1320).</w:t>
      </w:r>
    </w:p>
    <w:p>
      <w:pPr>
        <w:pStyle w:val="Normal"/>
        <w:jc w:val="center"/>
        <w:rPr/>
      </w:pPr>
      <w:r>
        <w:rPr>
          <w:rFonts w:eastAsia="Batang;바탕" w:cs="H_Ariston;Century Gothic" w:ascii="H_Ariston;Century Gothic" w:hAnsi="H_Ariston;Century Gothic"/>
          <w:sz w:val="28"/>
        </w:rPr>
        <w:t>Szeretettel várunk mindenkit</w:t>
      </w:r>
      <w:r>
        <w:rPr>
          <w:rFonts w:cs="H_Ariston;Century Gothic" w:ascii="H_Ariston;Century Gothic" w:hAnsi="H_Ariston;Century Gothic"/>
          <w:sz w:val="28"/>
        </w:rPr>
        <w:t>!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H_Aristo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reformatus-mezotur.edu.hu" TargetMode="External"/><Relationship Id="rId3" Type="http://schemas.openxmlformats.org/officeDocument/2006/relationships/hyperlink" Target="http://www.ridisz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nmvc</dc:creator>
  <dc:description/>
  <cp:keywords/>
  <dc:language>en-US</dc:language>
  <cp:lastModifiedBy>Melinda</cp:lastModifiedBy>
  <cp:lastPrinted>2020-01-24T13:16:00Z</cp:lastPrinted>
  <dcterms:modified xsi:type="dcterms:W3CDTF">2022-01-17T09:50:00Z</dcterms:modified>
  <cp:revision>9</cp:revision>
  <dc:subject/>
  <dc:title>Református Középiskolák Országos Kosárlabda Bajnoksága</dc:title>
</cp:coreProperties>
</file>