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ZÁLLÁS- ÉS ÉTKEZÉSIGÉNYLŐ LAP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eküldési határidő: 2022. február 11. 10 </w:t>
      </w:r>
      <w:r>
        <w:rPr>
          <w:b/>
          <w:sz w:val="32"/>
          <w:u w:val="single"/>
          <w:vertAlign w:val="superscript"/>
        </w:rPr>
        <w:t>00</w:t>
      </w:r>
      <w:r>
        <w:rPr>
          <w:b/>
          <w:sz w:val="32"/>
        </w:rPr>
        <w:t xml:space="preserve"> (péntek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Az iskola neve, cím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ámlázási név, cím, </w:t>
      </w:r>
      <w:r>
        <w:rPr>
          <w:b/>
          <w:u w:val="single"/>
        </w:rPr>
        <w:t>adószám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felelős testnevelő tanár neve, telefonszáma, e-mail cím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csapat várható érk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utazás módja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állás</w:t>
      </w:r>
      <w:r>
        <w:rPr/>
        <w:t>: a gimnázium kollégiumában vagy a főiskola kollégium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22. február 25-ére kérünk szállá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 xml:space="preserve">leány tanuló: </w:t>
        <w:tab/>
        <w:tab/>
        <w:t>_____ f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 xml:space="preserve">fiú tanuló:          </w:t>
        <w:tab/>
        <w:t>_____ f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női kísérőtanár:</w:t>
        <w:tab/>
        <w:tab/>
        <w:t>_____ f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 xml:space="preserve">férfi kísérőtanár:   </w:t>
        <w:tab/>
        <w:t>_____ fő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állásdíj</w:t>
      </w:r>
      <w:r>
        <w:rPr/>
        <w:t>: 3.300,- Ft/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gyelem! Ágyneműt mindenki hozzon magával! Amennyiben nem hoznak ágyneműt, a mosatási díj 1.420,- Ft/garnitú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Étkezést kérünk </w:t>
      </w:r>
      <w:r>
        <w:rPr/>
        <w:t>(reggeli - 710,- Ft/fő, ebéd – 1.270,- Ft/fő, vacsora - 1090,- Ft/f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2022. február 25. (péntek) ebéd:</w:t>
        <w:tab/>
        <w:tab/>
        <w:tab/>
      </w:r>
      <w:r>
        <w:rPr/>
        <w:t>……… fő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2022. február 25. (péntek) vacsora:</w:t>
        <w:tab/>
        <w:tab/>
      </w:r>
      <w:r>
        <w:rPr/>
        <w:t>……… fő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2022. február 26. (szombat) reggeli:</w:t>
        <w:tab/>
        <w:tab/>
      </w:r>
      <w:r>
        <w:rPr/>
        <w:t>……… fő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2022. február 26. (szombat) ebéd:</w:t>
        <w:tab/>
        <w:tab/>
        <w:tab/>
      </w:r>
      <w:r>
        <w:rPr/>
        <w:t>……… fő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 2022. ___________ hó _____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________________________                             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igazgató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768"/>
        </w:tabs>
        <w:ind w:left="768" w:hanging="408"/>
      </w:pPr>
      <w:rPr>
        <w:rFonts w:ascii="Times New Roman" w:hAnsi="Times New Roman" w:cs="Times New Roman" w:hint="default"/>
      </w:r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8:00Z</dcterms:created>
  <dc:creator>nmvc</dc:creator>
  <dc:description/>
  <cp:keywords/>
  <dc:language>en-US</dc:language>
  <cp:lastModifiedBy>Melinda</cp:lastModifiedBy>
  <cp:lastPrinted>2015-01-19T10:22:00Z</cp:lastPrinted>
  <dcterms:modified xsi:type="dcterms:W3CDTF">2022-01-17T09:43:00Z</dcterms:modified>
  <cp:revision>8</cp:revision>
  <dc:subject/>
  <dc:title>Szállás-, étkezésigénylő lap</dc:title>
</cp:coreProperties>
</file>