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EFORMÁTUS KÖZÉPISKOLÁK ORSZÁGOS</w:t>
      </w:r>
    </w:p>
    <w:p>
      <w:pPr>
        <w:pStyle w:val="TextBody"/>
        <w:rPr/>
      </w:pPr>
      <w:r>
        <w:rPr>
          <w:sz w:val="32"/>
          <w:szCs w:val="32"/>
        </w:rPr>
        <w:t>FÉRFI ÉS NŐI TEREMLABDARÚGÓ BAJNOKSÁ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Cs w:val="24"/>
        </w:rPr>
        <w:t>Mezőtúr, 2021. november 8. (kedd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G Omega;Arial" w:ascii="CG Omega;Arial" w:hAnsi="CG Omega;Arial"/>
          <w:sz w:val="22"/>
          <w:szCs w:val="22"/>
        </w:rPr>
        <w:t>„</w:t>
      </w:r>
      <w:r>
        <w:rPr>
          <w:rFonts w:cs="CG Omega;Arial" w:ascii="CG Omega;Arial" w:hAnsi="CG Omega;Arial"/>
          <w:i/>
          <w:sz w:val="22"/>
          <w:szCs w:val="22"/>
        </w:rPr>
        <w:t>Én tehát úgy futok,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22"/>
          <w:szCs w:val="22"/>
        </w:rPr>
      </w:pPr>
      <w:r>
        <w:rPr>
          <w:rFonts w:cs="CG Omega;Arial" w:ascii="CG Omega;Arial" w:hAnsi="CG Omega;Arial"/>
          <w:i/>
          <w:sz w:val="22"/>
          <w:szCs w:val="22"/>
        </w:rPr>
        <w:t>mint aki előtt nem bizonytalan a cél.”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22"/>
          <w:szCs w:val="22"/>
        </w:rPr>
      </w:pPr>
      <w:r>
        <w:rPr>
          <w:rFonts w:eastAsia="CG Omega;Arial" w:cs="CG Omega;Arial" w:ascii="CG Omega;Arial" w:hAnsi="CG Omega;Arial"/>
          <w:i/>
          <w:sz w:val="22"/>
          <w:szCs w:val="22"/>
        </w:rPr>
        <w:t xml:space="preserve"> </w:t>
      </w:r>
      <w:r>
        <w:rPr>
          <w:rFonts w:cs="CG Omega;Arial" w:ascii="CG Omega;Arial" w:hAnsi="CG Omega;Arial"/>
          <w:i/>
          <w:sz w:val="22"/>
          <w:szCs w:val="22"/>
        </w:rPr>
        <w:t>(I. Kor. 9, 26)</w:t>
      </w:r>
    </w:p>
    <w:p>
      <w:pPr>
        <w:pStyle w:val="Normal"/>
        <w:jc w:val="center"/>
        <w:rPr>
          <w:rFonts w:ascii="CG Omega;Arial" w:hAnsi="CG Omega;Arial" w:cs="CG Omega;Arial"/>
          <w:i/>
          <w:i/>
          <w:sz w:val="16"/>
          <w:szCs w:val="16"/>
        </w:rPr>
      </w:pPr>
      <w:r>
        <w:rPr>
          <w:rFonts w:cs="CG Omega;Arial" w:ascii="CG Omega;Arial" w:hAnsi="CG Omega;Arial"/>
          <w:i/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2"/>
          <w:szCs w:val="22"/>
        </w:rPr>
        <w:t>A verseny célja</w:t>
      </w:r>
      <w:r>
        <w:rPr>
          <w:sz w:val="22"/>
          <w:szCs w:val="22"/>
        </w:rPr>
        <w:t>:</w:t>
        <w:tab/>
        <w:t>versenyzési lehetőséget biztosítani a református középiskolák fiú- és leánytanulói számára, az országos bajnoki cím és a további helyezések eldöntése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b/>
          <w:sz w:val="22"/>
          <w:szCs w:val="22"/>
        </w:rPr>
        <w:t>A verseny helye</w:t>
      </w:r>
      <w:r>
        <w:rPr>
          <w:sz w:val="22"/>
          <w:szCs w:val="22"/>
        </w:rPr>
        <w:t>: Mezőtúri Református Kollégium, Gimnázium, Technikum, Általános Iskola és Óvoda (Mezőtúr, Kossuth Lajos út 2.) sportcsarnoka,</w:t>
      </w:r>
    </w:p>
    <w:p>
      <w:pPr>
        <w:pStyle w:val="Normal"/>
        <w:ind w:left="1701" w:hanging="1701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ezőtúri Városi Oktatási Centrum sportcsarnoka (Mezőtúr, Petőfi tér 1.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>Mezőtúri Városi Sportcentrum (Mezőtúr, Szolnoki út 14.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 verseny kezdete</w:t>
      </w:r>
      <w:r>
        <w:rPr>
          <w:sz w:val="22"/>
          <w:szCs w:val="22"/>
        </w:rPr>
        <w:t>: 2021. november 8. (hétfő) /létszámtól függően/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</w:t>
      </w:r>
      <w:r>
        <w:rPr>
          <w:sz w:val="22"/>
          <w:szCs w:val="22"/>
        </w:rPr>
        <w:t xml:space="preserve">: </w:t>
        <w:tab/>
        <w:t>A versenyre nevezni a mellékelt nevezési lapon lehet. Kérünk mindenkit, hogy a lapokat pontosan töltsék ki és küldjék meg iskolánk címére e-mailben (</w:t>
      </w:r>
      <w:hyperlink r:id="rId2">
        <w:r>
          <w:rPr>
            <w:rStyle w:val="InternetLink"/>
            <w:sz w:val="22"/>
            <w:szCs w:val="22"/>
          </w:rPr>
          <w:t>oktatas@reformatus-mezotur.edu.hu</w:t>
        </w:r>
      </w:hyperlink>
      <w:r>
        <w:rPr>
          <w:sz w:val="22"/>
          <w:szCs w:val="22"/>
        </w:rPr>
        <w:t xml:space="preserve"> és </w:t>
      </w:r>
      <w:hyperlink r:id="rId3">
        <w:r>
          <w:rPr>
            <w:rStyle w:val="InternetLink"/>
            <w:sz w:val="22"/>
            <w:szCs w:val="22"/>
            <w:u w:val="none"/>
          </w:rPr>
          <w:t>kis_kasi@yahoo.com</w:t>
        </w:r>
      </w:hyperlink>
      <w:r>
        <w:rPr>
          <w:sz w:val="22"/>
          <w:szCs w:val="22"/>
        </w:rPr>
        <w:t>)!!!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vezési határidő: </w:t>
      </w:r>
      <w:r>
        <w:rPr>
          <w:b/>
          <w:i/>
          <w:color w:val="FF0000"/>
          <w:sz w:val="22"/>
          <w:szCs w:val="22"/>
          <w:u w:val="single"/>
        </w:rPr>
        <w:t>2021. október 28. (csütörtök 24 óráig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Az indulási szándékot a megadott időpontig kérjük, jelezzék, a pontos névsort pedig 2021. november 3-ig (szerdáig) (a korábban megadott mindkét e-mail címre elküldve)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 sorsolás legkésőbb 2021. november 4-én a honlapunkon megtalálható les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>: 3.000,- Ft/csa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verseny résztvevői</w:t>
      </w:r>
      <w:r>
        <w:rPr>
          <w:sz w:val="22"/>
          <w:szCs w:val="22"/>
        </w:rPr>
        <w:t>: a református középiskolák V-VI. korcsoporto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fiú- és leánytanulói, 2002 – 2006 között születettek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(fiatalabb, 2007-es versenyző is indítható). A diákokról igazgatói igazolás kell, hogy jelenleg is és az elmúlt évben is az iskola diákja volt, valamint kérném, hogy a diákigazolvány is legyen it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gazolás:</w:t>
      </w:r>
      <w:r>
        <w:rPr>
          <w:sz w:val="22"/>
          <w:szCs w:val="22"/>
        </w:rPr>
        <w:t xml:space="preserve"> a tanévre érvényesített diákigazol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Lebonyolítási rend</w:t>
      </w:r>
      <w:r>
        <w:rPr>
          <w:sz w:val="22"/>
          <w:szCs w:val="22"/>
        </w:rPr>
        <w:t>: Csoportok kialakítása a 2019-es év helyezése alapján történik! (www.refimezotur.hu)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</w:rPr>
        <w:t>Egyéb sportági rendelkezések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uméret: 3 x 2 m-es kézilabdakap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tér: 40 x 20 m-es kézilabdapály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pő: teremcipő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daméret: 5-ös teremlabda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átékidő: létszámtól függő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patlétszám mérkőzésen: 5 + 1 játékos tartózkodhat a pály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serék: mindkét csapatban további 5 játékos állandó jelleggel cserélhető (oda-vissza csere megengedet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szabályok: a labdarúgás játékszabályai szerint (hazaadás, szöglet i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átékvezetést, és személyét érintő atrocitás esetén azonnali piros lappal büntetendő, ami 2 mérkőzéses eltiltást von maga utá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bbá többszöri kirívó magatartás, viselkedés és piros lappal történő büntetés esetén az adott iskola azonnali kizárása a bajnokságról, valamint a következő évi eseményről is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os lap (azonnali, vagy egymás utáni többszöri figyelmeztetés után) automatikusan 1 mérkőzéses eltiltás, kivéve a 2 ponttal feljebbi meghatározás eseté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Díjazás</w:t>
      </w:r>
      <w:r>
        <w:rPr>
          <w:sz w:val="22"/>
          <w:szCs w:val="22"/>
        </w:rPr>
        <w:t>:</w:t>
        <w:tab/>
        <w:t>Az I-III. helyezett csapatok érem- és oklevél-, a további helyezett csapatok oklevéldíjazásban részesülnek. Valamint a gólkirály és a gólkirálynő jutalma 1-1 kupa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Egyéb:</w:t>
        <w:tab/>
      </w:r>
      <w:r>
        <w:rPr>
          <w:sz w:val="22"/>
          <w:szCs w:val="22"/>
        </w:rPr>
        <w:t>Mérkőzést csak számozott mezben szabad játszani! Minden csapat két eltérő színű, számozott garnitúrát hozzon magával az országos döntőre! Az öltözőben hagyott tárgyakért felelősséget nem vállalunk!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 Covid-19 járvány miatt jelenleg nem kérem az oltási igazolványt, és egyéb különleges rendelkezés sem tartok indokoltnak, kivéve a kihelyezett kézfertőtlenítők használatát.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Amennyiben a járványügyi helyzettel kapcsolatban egyéb rendelkezéseket hoznak, az erre az eseményre is érvényessé válik!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ersennyel kapcsolatos bármely kérdéssel forduljana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sai András</w:t>
      </w:r>
      <w:r>
        <w:rPr>
          <w:sz w:val="22"/>
          <w:szCs w:val="22"/>
        </w:rPr>
        <w:t xml:space="preserve"> (06-30/327-0851) testnevelő tanárhoz.</w:t>
      </w:r>
    </w:p>
    <w:p>
      <w:pPr>
        <w:pStyle w:val="Normal"/>
        <w:jc w:val="center"/>
        <w:rPr>
          <w:rFonts w:ascii="H_Ariston;Century Gothic" w:hAnsi="H_Ariston;Century Gothic" w:eastAsia="Batang;바탕" w:cs="H_Ariston;Century Gothic"/>
          <w:sz w:val="22"/>
          <w:szCs w:val="22"/>
        </w:rPr>
      </w:pPr>
      <w:r>
        <w:rPr>
          <w:rFonts w:eastAsia="Batang;바탕" w:cs="H_Ariston;Century Gothic" w:ascii="H_Ariston;Century Gothic" w:hAnsi="H_Ariston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H_Ariston;Century Gothic" w:ascii="H_Ariston;Century Gothic" w:hAnsi="H_Ariston;Century Gothic"/>
          <w:sz w:val="22"/>
          <w:szCs w:val="22"/>
        </w:rPr>
        <w:t>Szeretettel várunk mindenkit</w:t>
      </w:r>
      <w:r>
        <w:rPr>
          <w:rFonts w:cs="H_Ariston;Century Gothic" w:ascii="H_Ariston;Century Gothic" w:hAnsi="H_Ariston;Century Gothic"/>
          <w:sz w:val="22"/>
          <w:szCs w:val="22"/>
        </w:rPr>
        <w:t>!</w:t>
      </w:r>
    </w:p>
    <w:p>
      <w:pPr>
        <w:pStyle w:val="Normal"/>
        <w:ind w:firstLine="5954"/>
        <w:rPr/>
      </w:pPr>
      <w:r>
        <w:rPr>
          <w:rFonts w:eastAsia="H_Ariston;Century Gothic" w:cs="H_Ariston;Century Gothic" w:ascii="H_Ariston;Century Gothic" w:hAnsi="H_Ariston;Century Gothic"/>
          <w:sz w:val="22"/>
          <w:szCs w:val="22"/>
        </w:rPr>
        <w:t xml:space="preserve">     </w:t>
      </w:r>
      <w:r>
        <w:rPr>
          <w:rFonts w:cs="H_Ariston;Century Gothic" w:ascii="H_Ariston;Century Gothic" w:hAnsi="H_Ariston;Century Gothic"/>
          <w:sz w:val="22"/>
          <w:szCs w:val="22"/>
        </w:rPr>
        <w:t>Égerné Tamás Annamár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őigazgató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H_Aristo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reformatus-mezotur.edu.hu" TargetMode="External"/><Relationship Id="rId3" Type="http://schemas.openxmlformats.org/officeDocument/2006/relationships/hyperlink" Target="mailto:kis_kas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nmvc</dc:creator>
  <dc:description/>
  <cp:keywords/>
  <dc:language>en-US</dc:language>
  <cp:lastModifiedBy>Melinda</cp:lastModifiedBy>
  <cp:lastPrinted>2018-10-24T11:28:00Z</cp:lastPrinted>
  <dcterms:modified xsi:type="dcterms:W3CDTF">2021-10-11T13:12:00Z</dcterms:modified>
  <cp:revision>4</cp:revision>
  <dc:subject/>
  <dc:title>Református Középiskolák Országos Kosárlabda Bajnoksága</dc:title>
</cp:coreProperties>
</file>