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ályázati  felhívá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rseny elnevezés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Az Úr csodái” XX.  Országos Óvodai Rajzverseny Református Óvodák számá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ző intézmény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 Református Óvo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 Berettyóújfalu, Tardy u. 8. sz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rseny fő szervező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megi Enik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ervező elérhetőség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/fax: 54/404-154  e-mail: szivarvany.ovoda@reformatus.h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üldési határidő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április 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hirdetés: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június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rseny szakmai célkitűzés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allást tenni Isten csodálatos dolgairól, gyermekszemmel vizuálisan is kifejezv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vizuális technikák bemutatása, a gyermekek kreativitásának kibontakoztatása, esztétikus kivitelezés, művészi igényességre való törekvé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i feltételek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rajzokat A/4 vagy A/3-as lapon tetszőleges technikával kérjük leadni, (kivéve terméskép). A rajzok hátlapjára kérjük ráírni a következő adatokat: az alkotás címe, a gyermek neve, életkora, a felkészítő óvónő neve, az óvoda neve, cím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verseny menetének, eseményeinek rövid ismerte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etlen szakemberekből álló zsűri értékeli a beérkezett gyermekrajzokat. A zsűri a legjobb gyermekmunkákat három - „Mosolygó szív”, „Varázsceruza”, „Szivárvány díj” – kategóriába sorolja. Valamennyi korcsoportban, mindhárom kategóriában I., II. és III. helyezettet válasz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elyezést elért gyermekek oklevélben és könyvjutalomban részesülnek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egymegi Enikő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27:00Z</dcterms:created>
  <dc:creator>Berettyo</dc:creator>
  <dc:description/>
  <cp:keywords/>
  <dc:language>en-US</dc:language>
  <cp:lastModifiedBy>Óvoda Szivárvány Református</cp:lastModifiedBy>
  <cp:lastPrinted>2021-05-13T14:30:00Z</cp:lastPrinted>
  <dcterms:modified xsi:type="dcterms:W3CDTF">2022-03-07T14:27:00Z</dcterms:modified>
  <cp:revision>2</cp:revision>
  <dc:subject/>
  <dc:title>Pályázati  felhívás</dc:title>
</cp:coreProperties>
</file>