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-64770</wp:posOffset>
            </wp:positionV>
            <wp:extent cx="1379220" cy="15417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Magvető Református Általános Iskola és Óvo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19050</wp:posOffset>
            </wp:positionV>
            <wp:extent cx="975360" cy="986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5700 Gyula, Árpád u. 4-6. Pf. 118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center" w:pos="4961" w:leader="none"/>
          <w:tab w:val="left" w:pos="890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el./ Fax. : 66/463-405   OM: 028278</w:t>
        <w:tab/>
      </w:r>
    </w:p>
    <w:p>
      <w:pPr>
        <w:pStyle w:val="Normal"/>
        <w:pBdr>
          <w:bottom w:val="double" w:sz="4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 magvetoiskola@gmail.com</w:t>
      </w:r>
    </w:p>
    <w:p>
      <w:pPr>
        <w:pStyle w:val="Normal"/>
        <w:pBdr>
          <w:bottom w:val="double" w:sz="4" w:space="1" w:color="000000"/>
        </w:pBdr>
        <w:ind w:firstLine="708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gazgató: Varga Ottó</w:t>
      </w:r>
    </w:p>
    <w:p>
      <w:pPr>
        <w:pStyle w:val="Normal"/>
        <w:pBdr>
          <w:bottom w:val="double" w:sz="4" w:space="1" w:color="000000"/>
        </w:pBdr>
        <w:ind w:firstLine="708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tézményi lelkész, igh.: Baráth Andrea</w:t>
      </w:r>
    </w:p>
    <w:p>
      <w:pPr>
        <w:pStyle w:val="Normal"/>
        <w:pBdr>
          <w:bottom w:val="double" w:sz="4" w:space="1" w:color="000000"/>
        </w:pBdr>
        <w:ind w:firstLine="708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gazgató helyettesek: Dr. Nagyné Sullay Márta, Kiss Tiborné</w:t>
      </w:r>
    </w:p>
    <w:p>
      <w:pPr>
        <w:pStyle w:val="Normal"/>
        <w:pBdr>
          <w:bottom w:val="double" w:sz="4" w:space="1" w:color="000000"/>
        </w:pBdr>
        <w:ind w:firstLine="708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azdasági vezető: Kovács Istvánné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>
          <w:rFonts w:cs="Comic Sans MS" w:ascii="Comic Sans MS" w:hAnsi="Comic Sans MS"/>
          <w:sz w:val="16"/>
          <w:szCs w:val="16"/>
        </w:rPr>
        <w:tab/>
      </w:r>
      <w:r>
        <w:rPr/>
        <w:t>Kedves Testvérünk az Úr Jézus Krisztusban!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 xml:space="preserve">Tisztelettel értesítjük, hogy a Magvető Református Általános Iskola és Óvoda </w:t>
      </w:r>
      <w:r>
        <w:rPr>
          <w:b/>
        </w:rPr>
        <w:t>2022. április 29-én</w:t>
      </w:r>
      <w:r>
        <w:rPr/>
        <w:t xml:space="preserve"> rendezi meg</w:t>
      </w:r>
    </w:p>
    <w:p>
      <w:pPr>
        <w:pStyle w:val="Normal"/>
        <w:tabs>
          <w:tab w:val="clear" w:pos="708"/>
          <w:tab w:val="left" w:pos="331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Ne szóljon Igéd hiába”</w:t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>
          <w:b/>
        </w:rPr>
        <w:t>XXI. Országos Bibliai Történetmondó Versenyét</w:t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/>
        <w:t>az általános iskolák 1-8. évfolyamos tanulói számára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„</w:t>
      </w:r>
      <w:r>
        <w:rPr>
          <w:rFonts w:cs="Monotype Corsiva" w:ascii="Monotype Corsiva" w:hAnsi="Monotype Corsiva"/>
          <w:sz w:val="28"/>
          <w:szCs w:val="28"/>
        </w:rPr>
        <w:t xml:space="preserve">Tekintetem a hegyekre emelem: Honnan jön segítségem? </w:t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ítségem az Úrtól jön, aki az eget és a földet alkotta.” (Zsoltárok 121,1-2)</w:t>
      </w:r>
      <w:r>
        <w:rPr/>
        <w:t xml:space="preserve"> </w:t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A Bibliában számos üdvtörténeti esemény helyszíne hegyen történt és több mint 500 alkalommal fordul elő a hegy, hegység kifejezés a Szentírásban. Az Ó- és Újszövetség gondolkodásban megfigyelhető a világ függőleges, vertikális irányú tagoltsága, a magasság és mélység, a fent és lent szimbolikája. Éppen ezért a hegyek valamiképpen mindig is a fenti világgal való kapcsolat, az Isten közelségének, jelenlétének megtapasztalásának a helye. A ma emberével kapcsolatban sokszor azt tapasztaljuk, hogy túlságosan – vagy akár kizárólag – horizontálisan gondolkodik: a napi feladataink, az ügyeink, a gondjaink lekötnek bennünket. Kevés lehetőségünk van arra, hogy kilássunk a hétköznapjainkból, és felnézzünk Istenre. Ezért 2022-ben a XXI. Országos Bibliatörténeti Versenyen szeretnénk, ha a diákok a tekintetüket a hegyekre emelnék és megtapasztalnák Isten hatalmát és segítségét. Az általunk kiválasztott ószövetségi történetek helyszíne a Sínai-hegy (más néven Hóreb, Isten hegye), mely Izráel számára különleges jelentőséggel bírt. Az újszövetségi történetek pedig megmutatják, Jézus életében milyen szerepet töltöttek be a hegyek. Isten Szentlelke tegye áldottá a fölfelé tekintést és gyümölcsözővé a felkészülést!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/>
        <w:t>A verseny idén is kétfordulós. A helyi válogatót az iskolák és a tagintézmények rendezik meg.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 xml:space="preserve">Az országos döntőre évfolyamonként 1-1 diákot várunk! </w:t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>
          <w:b/>
        </w:rPr>
        <w:t>(iskolánként / tagintézményenként max. 8 fő)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Ezúton tájékoztatjuk Önöket, hogy a szervező intézmény, a Magvető Református Általános Iskola tanulói nem versenyeznek.</w:t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/>
        <w:t>Az évfolyamonként megtanulandó bibliai szövegek az országos döntőre a következők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Ószöve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Újszövetsé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b/>
              </w:rPr>
              <w:t>1-2. évfoly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Királyok 19,9-1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/>
              <w:t>(Illés a Hóreb-hegy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té 26,30-35</w:t>
            </w:r>
          </w:p>
          <w:p>
            <w:pPr>
              <w:pStyle w:val="Normal"/>
              <w:rPr/>
            </w:pPr>
            <w:r>
              <w:rPr/>
              <w:tab/>
              <w:t>(Az Olajfák hegyén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4. évfoly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Mózes 17,1-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/>
              <w:t>(Mózes vizet fakaszt a sziklábó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té 17,1-13</w:t>
            </w:r>
          </w:p>
          <w:p>
            <w:pPr>
              <w:pStyle w:val="Normal"/>
              <w:jc w:val="center"/>
              <w:rPr/>
            </w:pPr>
            <w:r>
              <w:rPr/>
              <w:t>(Jézus megdicsőülés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-6. évfoly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Mózes 34,1-9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/>
              <w:t>(Új kőtáblá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áté 4,1-11</w:t>
            </w:r>
          </w:p>
          <w:p>
            <w:pPr>
              <w:pStyle w:val="Normal"/>
              <w:rPr/>
            </w:pPr>
            <w:r>
              <w:rPr/>
              <w:tab/>
              <w:t>(Jézus megkísértés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-8. évfoly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Mózes 3,1-1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 xml:space="preserve">(Isten megjelenik Mózesnek,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/>
              <w:t>és elhívja ő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kács 23,32-43</w:t>
            </w:r>
          </w:p>
          <w:p>
            <w:pPr>
              <w:pStyle w:val="Normal"/>
              <w:rPr/>
            </w:pPr>
            <w:r>
              <w:rPr/>
              <w:tab/>
              <w:t>(Jézus a keresztfán)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 xml:space="preserve">A történetek szövege iskolánk honlapján is olvasható, az </w:t>
      </w:r>
      <w:r>
        <w:rPr>
          <w:b/>
          <w:i/>
        </w:rPr>
        <w:t>Országos Bibliai Történetmondó Verseny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  <w:t>menüpont alatt:</w:t>
      </w:r>
      <w:r>
        <w:rPr/>
        <w:t xml:space="preserve"> </w:t>
      </w:r>
      <w:hyperlink r:id="rId4">
        <w:r>
          <w:rPr>
            <w:rStyle w:val="InternetLink"/>
            <w:b/>
          </w:rPr>
          <w:t>www.magvetoiskola.hu</w:t>
        </w:r>
      </w:hyperlink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  <w:t>A felkészülést a 2014-ben megjelent revideált új fordítású Bibliából (RÚF 2014) kérjük.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Jelentkezési határidő: 2022. 04. 11.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  <w:i/>
        </w:rPr>
        <w:t>Hegyek a Bibliában”</w:t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  <w:t>Országos Bibliai Történetmondó Verseny illusztrációs- és rajzpályázata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/>
        <w:t>A bármilyen technikával elkészíthető alkotások témája az évfolyamonként megadott bibliai igeszakaszok egyike lehet (méret: A4-es vagy A3-as). Az országos döntőre évfolyamonként az első helyezést elért, egyetlen pályaművet kérjük eljuttatni iskolánkba. Az országos eredményhirdetésre a díjazott tanulókat meghívjuk.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Az alkotások beküldési határideje: 2022. 04. 11.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/>
        <w:t>Tisztelettel kérjük, hogy a határidők pontos betartásával segítsék a verseny sikeres megszervezését és lebonyolítását!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b/>
        </w:rPr>
        <w:t>Várjuk azoknak a hittanoktatóknak, vallástanároknak, tanároknak és tanítóknak a jelentkezését, akik a zsűri munkájában is részt tudnak venni. Nevüket és elérhetőségüket a mellékelt jelentkezési lapon legyenek szívesek jelezni.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>
          <w:b/>
        </w:rPr>
        <w:t>A részvételi díj 1200 Ft/fő</w:t>
      </w:r>
      <w:r>
        <w:rPr/>
        <w:t xml:space="preserve">, mely tartalmazza a tanulók nevezési díját és ellátását, valamint minden 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/>
        <w:t>4 tanuló után 1 kísérő ingyenes étkezését. A nevezési díjról a számlák utólagosan kerülnek kiállításra az előre megadott számlázási névre és címre. A további kísérőknek 1000 Ft/fő áron tudunk étkezést biztosítani, melyet előre kérünk jelezni, és a helyszínen a gazdasági irodában lehet a verseny napján befizetni.</w:t>
      </w:r>
    </w:p>
    <w:p>
      <w:pPr>
        <w:pStyle w:val="Normal"/>
        <w:tabs>
          <w:tab w:val="clear" w:pos="708"/>
          <w:tab w:val="left" w:pos="3310" w:leader="none"/>
        </w:tabs>
        <w:jc w:val="both"/>
        <w:rPr/>
      </w:pPr>
      <w:r>
        <w:rPr/>
        <w:t>(A megjelent díjazott rajzos versenyzőkét is.)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  <w:color w:val="FF0000"/>
        </w:rPr>
        <w:t>A jelentkezési lapokat a következő címre várjuk</w:t>
      </w:r>
      <w:r>
        <w:rPr>
          <w:color w:val="FF0000"/>
        </w:rPr>
        <w:t>:</w:t>
      </w:r>
      <w:r>
        <w:rPr>
          <w:b/>
        </w:rPr>
        <w:t xml:space="preserve"> </w:t>
      </w:r>
      <w:hyperlink r:id="rId5">
        <w:r>
          <w:rPr>
            <w:rStyle w:val="InternetLink"/>
            <w:b/>
          </w:rPr>
          <w:t>info@magvetoiskola.hu</w:t>
        </w:r>
      </w:hyperlink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Az alkotásokat a következő címre várjuk: 5700, Gyula Árpád u. 4.</w:t>
      </w:r>
    </w:p>
    <w:p>
      <w:pPr>
        <w:pStyle w:val="Normal"/>
        <w:tabs>
          <w:tab w:val="clear" w:pos="708"/>
          <w:tab w:val="left" w:pos="33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31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>Gyula, 2022.03.01.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Baráth Andrea</w:t>
        <w:tab/>
        <w:tab/>
        <w:tab/>
        <w:tab/>
        <w:tab/>
        <w:t>Varga Ottó</w:t>
      </w:r>
    </w:p>
    <w:p>
      <w:pPr>
        <w:pStyle w:val="Normal"/>
        <w:tabs>
          <w:tab w:val="clear" w:pos="708"/>
          <w:tab w:val="left" w:pos="3310" w:leader="none"/>
        </w:tabs>
        <w:rPr/>
      </w:pPr>
      <w:r>
        <w:rPr/>
        <w:t xml:space="preserve">                          </w:t>
      </w:r>
      <w:r>
        <w:rPr/>
        <w:t>intézményi lelkész sk.</w:t>
        <w:tab/>
        <w:tab/>
        <w:tab/>
        <w:t xml:space="preserve">            igazgató sk.</w:t>
      </w:r>
    </w:p>
    <w:sectPr>
      <w:type w:val="nextPage"/>
      <w:pgSz w:w="11906" w:h="16838"/>
      <w:pgMar w:left="993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rossreference">
    <w:name w:val="crossreferen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muted">
    <w:name w:val="text-muted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gvetoiskola.hu/" TargetMode="External"/><Relationship Id="rId5" Type="http://schemas.openxmlformats.org/officeDocument/2006/relationships/hyperlink" Target="mailto:info@magvetoiskola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5:00Z</dcterms:created>
  <dc:creator>Monika</dc:creator>
  <dc:description/>
  <cp:keywords/>
  <dc:language>en-US</dc:language>
  <cp:lastModifiedBy>Mónika</cp:lastModifiedBy>
  <cp:lastPrinted>2022-03-01T13:39:00Z</cp:lastPrinted>
  <dcterms:modified xsi:type="dcterms:W3CDTF">2022-03-01T12:48:00Z</dcterms:modified>
  <cp:revision>5</cp:revision>
  <dc:subject/>
  <dc:title>Magvető Általános Iskola és Hajnalcsillag Óvoda</dc:title>
</cp:coreProperties>
</file>