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vezési lap a 10. Ökumenikus Diákfilmszemlén való részvétel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. Minden egyes filmhez külön nevezési lapot kérünk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2. A nevezési lap letölthető a weboldalunkról, a </w:t>
      </w:r>
      <w:hyperlink r:id="rId2">
        <w:r>
          <w:rPr>
            <w:rStyle w:val="InternetLink"/>
            <w:sz w:val="22"/>
            <w:szCs w:val="22"/>
          </w:rPr>
          <w:t>www.okudiakfilm.hu</w:t>
        </w:r>
      </w:hyperlink>
      <w:r>
        <w:rPr/>
        <w:t xml:space="preserve"> </w:t>
      </w:r>
      <w:r>
        <w:rPr>
          <w:sz w:val="22"/>
          <w:szCs w:val="22"/>
        </w:rPr>
        <w:t>címről</w:t>
      </w:r>
      <w:r>
        <w:rPr/>
        <w:t>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A letöltött doc fájl minden egyes pontját (kivéve a 13. és 14. pontot) kérjük számítógépen kitölten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4. A kitöltött nevezési lap ki is nyomtatandó. A kinyomtatott lapon a </w:t>
      </w:r>
      <w:r>
        <w:rPr>
          <w:sz w:val="22"/>
          <w:szCs w:val="22"/>
          <w:u w:val="single"/>
        </w:rPr>
        <w:t>13. pontban</w:t>
      </w:r>
      <w:r>
        <w:rPr>
          <w:sz w:val="22"/>
          <w:szCs w:val="22"/>
        </w:rPr>
        <w:t xml:space="preserve"> kérjük az alkotó (alkotócsoportnál a csoport diákvezetőjének) aláírását, amellyel igazolja, hogy a szemle pályázási feltételeit tudomásul vette. A pályázási feltételek a weboldalunk AKTUÁLIS menüpontjában találhatók ("Versenyszabályzat"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5. Szintén a kinyomtatott példányon a </w:t>
      </w:r>
      <w:r>
        <w:rPr>
          <w:sz w:val="22"/>
          <w:szCs w:val="22"/>
          <w:u w:val="single"/>
        </w:rPr>
        <w:t>14. pontban</w:t>
      </w:r>
      <w:r>
        <w:rPr>
          <w:sz w:val="22"/>
          <w:szCs w:val="22"/>
        </w:rPr>
        <w:t xml:space="preserve"> az iskolaigazgató aláírását és bélyegzőjét is kérjük, amely hivatalos igazolása annak, hogy a szemlére nevező diák(ok) az iskola diákja(i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6. Ezt a lebélyegzett és aláírt példányt szkennelve vagy lefényképezve, digitálisan kell </w:t>
      </w:r>
      <w:r>
        <w:rPr>
          <w:sz w:val="22"/>
          <w:szCs w:val="22"/>
          <w:u w:val="single"/>
        </w:rPr>
        <w:t>legkésőbb 2022. május 9-én, hétfőn 24 óráig</w:t>
      </w:r>
      <w:r>
        <w:rPr>
          <w:sz w:val="22"/>
          <w:szCs w:val="22"/>
        </w:rPr>
        <w:t xml:space="preserve"> beküldeni csatolt fájlként a  </w:t>
      </w:r>
      <w:hyperlink r:id="rId3">
        <w:r>
          <w:rPr>
            <w:rStyle w:val="InternetLink"/>
            <w:sz w:val="22"/>
            <w:szCs w:val="22"/>
          </w:rPr>
          <w:t>wettstein.jozsef@gmail.com</w:t>
        </w:r>
      </w:hyperlink>
      <w:r>
        <w:rPr>
          <w:sz w:val="22"/>
          <w:szCs w:val="22"/>
        </w:rPr>
        <w:t xml:space="preserve"> címre. Ennek megérkezésekor regisztráljuk a filmet a szemle versenyfilmjei közé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7. A </w:t>
      </w:r>
      <w:r>
        <w:rPr>
          <w:sz w:val="22"/>
          <w:szCs w:val="22"/>
          <w:u w:val="single"/>
        </w:rPr>
        <w:t>versenyfilme(ke)t</w:t>
      </w:r>
      <w:r>
        <w:rPr>
          <w:sz w:val="22"/>
          <w:szCs w:val="22"/>
        </w:rPr>
        <w:t xml:space="preserve"> pedig a következő címre kell elküldeni: </w:t>
      </w:r>
      <w:hyperlink r:id="rId4">
        <w:r>
          <w:rPr>
            <w:rStyle w:val="InternetLink"/>
            <w:sz w:val="22"/>
            <w:szCs w:val="22"/>
          </w:rPr>
          <w:t>okudiakfilm@gmail.com</w:t>
        </w:r>
      </w:hyperlink>
      <w:r>
        <w:rPr>
          <w:sz w:val="22"/>
          <w:szCs w:val="22"/>
        </w:rPr>
        <w:t xml:space="preserve">  Ez gmail-es címről a Google Drive-on keresztül történhet, más címről pl. a WeTransfer használható. A film megérkezését e-mailben visszajelezzük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 A filmben felhasznált zeneszámokat a stáblistában fel kell tüntetni. Saját szerzemény alkalmazása előnyt jelenthe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9. A filmek beküldési </w:t>
      </w:r>
      <w:r>
        <w:rPr>
          <w:sz w:val="22"/>
          <w:szCs w:val="22"/>
          <w:u w:val="single"/>
        </w:rPr>
        <w:t>formátumának</w:t>
      </w:r>
      <w:r>
        <w:rPr>
          <w:sz w:val="22"/>
          <w:szCs w:val="22"/>
        </w:rPr>
        <w:t xml:space="preserve"> jellemzői: bármilyen HD-felbontású (1920x1080, 1440x1080, 1280x720) mts, mp4, m2t, mpg tömörítésű anyagot elfogadunk, azonban kérjük az európai (PAL) képfrekvencia-szabvány megtartását (25p, 50i vagy 50p). Az NTSC (amerikai-japán) rendszernek megfelelő, 29.97 vagy 30 fps-ben beérkezett filmeket a zsűrizéshez és a vetítéshez át fogjuk kódolni 25 fps-re. 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>(leválasztandó)</w:t>
        <w:tab/>
        <w:tab/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696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27.2pt,7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film címe és időtart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A film korcsoport szerinti besorolása </w:t>
      </w:r>
      <w:r>
        <w:rPr>
          <w:i/>
          <w:sz w:val="22"/>
          <w:szCs w:val="22"/>
        </w:rPr>
        <w:t>(a nem kívánt törlendő):</w:t>
      </w:r>
      <w:r>
        <w:rPr>
          <w:sz w:val="22"/>
          <w:szCs w:val="22"/>
        </w:rPr>
        <w:t xml:space="preserve"> I. korcsoport (5-8. évf.) / II. korcsoport (9-12. évf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A film téma szerinti besorolása </w:t>
      </w:r>
      <w:r>
        <w:rPr>
          <w:i/>
          <w:sz w:val="22"/>
          <w:szCs w:val="22"/>
        </w:rPr>
        <w:t>(nem kívánt törlendő):</w:t>
      </w:r>
      <w:r>
        <w:rPr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 xml:space="preserve">PÉLDAKÉPEINK </w:t>
      </w:r>
      <w:r>
        <w:rPr>
          <w:sz w:val="22"/>
          <w:szCs w:val="22"/>
        </w:rPr>
        <w:t xml:space="preserve"> / szabadon választott té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ilm alkotójának (vagy alkotócsoport esetén az alkotócsoport diák-vezetőjéne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/ neve:</w:t>
      </w:r>
    </w:p>
    <w:p>
      <w:pPr>
        <w:pStyle w:val="Normal"/>
        <w:rPr/>
      </w:pPr>
      <w:r>
        <w:rPr>
          <w:sz w:val="22"/>
          <w:szCs w:val="22"/>
        </w:rPr>
        <w:tab/>
        <w:t>5./ születési ide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6./ lakcíme: </w:t>
      </w:r>
    </w:p>
    <w:p>
      <w:pPr>
        <w:pStyle w:val="Normal"/>
        <w:rPr/>
      </w:pPr>
      <w:r>
        <w:rPr>
          <w:sz w:val="22"/>
          <w:szCs w:val="22"/>
        </w:rPr>
        <w:tab/>
        <w:t>7./ e-mail 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/ az iskola melyik osztályába já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lkotócsoport hozta létre a filmet, akkor a fentieken kívül még a következőket is kérjü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/ az alkotócsoport ne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/ az alkotócsoport többi tagja, nevük és életkoruk feltüntetésév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z alkotó (vagy alkotócsoport) iskolájának neve és címe:</w:t>
      </w:r>
    </w:p>
    <w:p>
      <w:pPr>
        <w:pStyle w:val="Normal"/>
        <w:rPr/>
      </w:pPr>
      <w:r>
        <w:rPr>
          <w:sz w:val="22"/>
          <w:szCs w:val="22"/>
        </w:rPr>
        <w:t>12. Az alkotás létrehozását támogató tanár(ok) neve és e-mail cím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31445</wp:posOffset>
                </wp:positionV>
                <wp:extent cx="66960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35pt" to="524.3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Tudomásul vettem (vettük) az Ökumenikus Diákfilmszemle versenyszabályzatában foglalt pályázási feltétele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lm alkotójának (az alkotócsoport diákvezetőjének) aláírása:  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6960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27.2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Alulírott ..............................................................., a  ..............................................................................  vezetőj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igazgató neve)</w:t>
        <w:tab/>
        <w:tab/>
        <w:tab/>
        <w:tab/>
        <w:tab/>
        <w:t xml:space="preserve"> (iskola megnevez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gazolom, hogy a fenti diák(ok) az általam vezetett iskola tanulói. Részvételüket a 10. Ökumenikus Diákfilmszemlén támoga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iskola igazgatójának aláírása, bélyegzője:</w:t>
        <w:tab/>
        <w:tab/>
        <w:tab/>
      </w:r>
      <w:r>
        <w:rPr>
          <w:sz w:val="20"/>
          <w:szCs w:val="20"/>
        </w:rPr>
        <w:t>PH.</w:t>
      </w:r>
      <w:r>
        <w:rPr>
          <w:sz w:val="22"/>
          <w:szCs w:val="22"/>
        </w:rPr>
        <w:tab/>
        <w:t xml:space="preserve">         ........................................................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diakfilm.hu/" TargetMode="External"/><Relationship Id="rId3" Type="http://schemas.openxmlformats.org/officeDocument/2006/relationships/hyperlink" Target="mailto:wettstein.jozsef@gmail.com" TargetMode="External"/><Relationship Id="rId4" Type="http://schemas.openxmlformats.org/officeDocument/2006/relationships/hyperlink" Target="../in/okudiakfil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8:00Z</dcterms:created>
  <dc:creator>Wettstein József</dc:creator>
  <dc:description/>
  <cp:keywords/>
  <dc:language>en-US</dc:language>
  <cp:lastModifiedBy>avk</cp:lastModifiedBy>
  <cp:lastPrinted>2012-02-08T10:27:00Z</cp:lastPrinted>
  <dcterms:modified xsi:type="dcterms:W3CDTF">2022-02-01T11:18:00Z</dcterms:modified>
  <cp:revision>2</cp:revision>
  <dc:subject/>
  <dc:title>Nevezési lap a Katolikus Iskolák 1</dc:title>
</cp:coreProperties>
</file>