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Összefoglaló az I. Bibliaismereti verseny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Magyar Bibliatársulat Alapítvány</w:t>
        <w:tab/>
        <w:t>2015-ben rendezte meg első alkalommal, ám hagyomány teremtő szándékkal a bibliaismereti versenyt, melynek célja a fiatalok Biblia olvasásának ösztönzése volt. A versenyre - amelyen felekezeti hovatartozástól függetlenül minden középiskolás diák részt vehetett – jelentkezni a bibliatarsulat.hu honlapon keresztül lehetet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A levelezős verseny feladatainak megoldása március és május között zajlott, egyéni vagy néhány fős csapatok részvételével. A versenybe 285 diák kapcsolódott be (közülük 76-an regisztráltak)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 résztvevők kilenc héten át e-mailben kapták (és a honlapon is elérhető volt) a feladványokat és egy-egy QR-kódot, amelyet okos telefonnal olvashattak le. Így kapták meg a heti bibliai kérdést is, valamint egy internetes címet, ahol egy képet, zeneművet vagy filmrészletet találtak, és ezek alapján kellett megkeresniük egy ehhez köthető bibliai történetet. A történeten belül kellett megtalálniuk egy meghatározott bibliai vers adott szavát, végül pedig az így kapott szavakat egy keresztrejtvénybe illesztve juthattak el a verseny rejtvényének a megfejtéséhez. (További részletek a bibliatarsulat.hu honlapon.)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utalmul minden résztvevő kapott egy új fordítású Bibliá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helyes megfejtést beküldők között hat különdíjat sorsoltak ki: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13"/>
        <w:gridCol w:w="1726"/>
        <w:gridCol w:w="1524"/>
        <w:gridCol w:w="1763"/>
        <w:gridCol w:w="1832"/>
      </w:tblGrid>
      <w:tr>
        <w:trPr>
          <w:trHeight w:val="133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I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ncertjegyek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II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illagpont-belépők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III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.000 Ft-os ajándékcsomag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IV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000 Ft-os ajándékcsomag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V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.000 Ft-os DVD-csomag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VI. különdíj</w:t>
            </w:r>
            <w:r>
              <w:rPr>
                <w:rFonts w:eastAsia="Times New Roman"/>
                <w:color w:val="00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000 Ft-os DVD-csomag</w:t>
            </w:r>
          </w:p>
        </w:tc>
      </w:tr>
      <w:tr>
        <w:trPr>
          <w:trHeight w:val="1333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örpék cso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ek Enikő és Kállai Alet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várad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ibusz és Madarász cso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ibusz Bendegúz és Madarász Ár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ta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ker Kriszt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egléd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önczi Gáb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ipora cso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ogarasi Anna, Dézsi Mirtill Zoé és Nagy Pet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dapes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da Péter és Ádány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o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árno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6:00Z</dcterms:created>
  <dc:creator>home</dc:creator>
  <dc:description/>
  <cp:keywords/>
  <dc:language>en-US</dc:language>
  <cp:lastModifiedBy>Parents</cp:lastModifiedBy>
  <cp:lastPrinted>2015-06-15T12:37:00Z</cp:lastPrinted>
  <dcterms:modified xsi:type="dcterms:W3CDTF">2015-06-16T14:31:00Z</dcterms:modified>
  <cp:revision>5</cp:revision>
  <dc:subject/>
  <dc:title/>
</cp:coreProperties>
</file>