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Összefoglaló a Szerencsi Szólótánc Fesztiválró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 szerencsi Rákóczi Zsigmond Református Két Tanítási Nyelvű Általános Iskola és Alapfokú Művészeti Iskola 2015.05.22-én, immár 9. alkalommal rendezte meg a táncversenyt. A fesztivál célja a néptánc minél szélesebb körű megismertetése, a tánc szeretetének közvetítése, népi hagyományaink, kultúránk ápolása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 gyerekek minden évben izgatottan várják a versenyt és nagy szorgalommal készülnek rá, hisz a fesztivál egy nagyszerű fellépési lehetőség. Összemérhetik tudásukat más gyerekcsoportokkal, ami rendkívül motiváló hatású. A korcsoportonkénti helyezések és különdíjak rendkívüli elismerést jelentenek nekik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Ebben az évben 4 településről összesen 110 kisdiák érkezett a fesztiválra. A versenyzőket a Pipás együttes kísérte, ők évek óta visszatérő vendégei a fesztiválnak. A zsűri tagjai Darmos Éva és Darmos István a sárospataki Bodrog Néptáncegyüttes vezetői voltak. A verseny fővédnöke Koncz Ferenc, Szerencs város polgármestere volt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A fesztiválon való részvétel nemcsak a diákok, hanem a pedagógusok számára is fontos és értékes (</w:t>
      </w:r>
      <w:r>
        <w:rPr/>
        <w:t>Maier Reimond-Abaújszántó, Encs; Kovács Borbála-Sárospatak; Bajári Éva-Szerencs)</w:t>
      </w:r>
      <w:r>
        <w:rPr>
          <w:sz w:val="24"/>
          <w:szCs w:val="24"/>
        </w:rPr>
        <w:t xml:space="preserve">. Itt betekintést nyerhetnek egymás szakmai munkájába, lehetőség nyílik az egymás közti megbeszélésekre, gondolatcserére. Emellett pedig a zsűri szakmai véleménye is előremutató a további munkájukhoz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fesztivált minden évben táncház zárja, ahol már minden résztvevő felszabadultan jól érezheti magát.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ab/>
        <w:t>A verseny helyezettjei a következő oldalon tekinthetők me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verseny helyezettjei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10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80"/>
        <w:gridCol w:w="1961"/>
        <w:gridCol w:w="1919"/>
        <w:gridCol w:w="2120"/>
      </w:tblGrid>
      <w:tr>
        <w:trPr>
          <w:trHeight w:val="915" w:hRule="atLeast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u-HU"/>
              </w:rPr>
              <w:t>A verseny kategóriája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hu-HU"/>
              </w:rPr>
              <w:t>I. helyezett tanuló neve, felkészítő tanára</w:t>
            </w:r>
          </w:p>
        </w:tc>
        <w:tc>
          <w:tcPr>
            <w:tcW w:w="1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hu-HU"/>
              </w:rPr>
              <w:t>II. helyezett tanuló neve, felkészítő tanára</w:t>
            </w:r>
          </w:p>
        </w:tc>
        <w:tc>
          <w:tcPr>
            <w:tcW w:w="1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hu-HU"/>
              </w:rPr>
              <w:t>III. helyezett tanuló neve, felkészítő tanára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u-HU"/>
              </w:rPr>
              <w:t>Külön díjat nyert tanuló neve</w:t>
            </w:r>
          </w:p>
        </w:tc>
      </w:tr>
      <w:tr>
        <w:trPr>
          <w:trHeight w:val="1620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I. korcsoport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hu-HU"/>
              </w:rPr>
              <w:t>Galambvári Sára – Maier Cseperke (Abaújszántó)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Balázs Lilla– Bogoly Botond (Szerencs)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Polgári Trisztán – Novák Irisz                   (Encs)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Halmi Milán,                Vaskó Luca,                 Oravecz Dorka, Mészáros Katalin, Soltész Beatrix</w:t>
            </w:r>
          </w:p>
        </w:tc>
      </w:tr>
      <w:tr>
        <w:trPr>
          <w:trHeight w:val="1485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II. korcsoport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Reményi Edit – Rőczei Léna (Szerencs)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iss Katalin –   Szarka Dóra (Szerencs)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Varga Noémi –               Nagy Dóra                    (Sárospatak)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Polgár Sándor,                    Kis Henrietta,     Horváth Helga,               Pollák István Zétény</w:t>
            </w:r>
          </w:p>
        </w:tc>
      </w:tr>
      <w:tr>
        <w:trPr>
          <w:trHeight w:val="3420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III. korcsoport (kötelező tánc)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Bogoly Levente – Kerekes Kíra     (Szerencs)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Barna László –                  Vaskó Csenge (Sárospatak)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Nyitrai Bence(Encs)– Ignácz Zsófia (Szerencs)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Polgári Léda Anna, Danyikó Dorka Csilla, B. Tóth Szebasztián, Czinczár Panka,           Ónodi Csaba,               Kurucz Gergő,                  Asszú Ábel,                  Kovács Boglárka Hajnalka,                           Nagy Bence,                   Dienes Márton</w:t>
            </w:r>
          </w:p>
        </w:tc>
      </w:tr>
      <w:tr>
        <w:trPr>
          <w:trHeight w:val="2250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III. korcsoport (szabadon választott tánc)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megosztott 1. hely Barna László – Vaskó Csenge (Sárospatak)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megosztott 1. hely Bogoly Levente – Kerekes Kíra   (Szerencs)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B. Tóth Szebasztián - Polgári Léda Anna   (Encs)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Ignácz Zsófia,Nyitrai Bence, Valovics Katalin, Dienes Márton,Beke Lilla,Lengyel Réka, Burkus Lilla, Kurucz Gergő, Asszú Ábel</w:t>
            </w:r>
          </w:p>
        </w:tc>
      </w:tr>
    </w:tbl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1:53:00Z</dcterms:created>
  <dc:creator>home</dc:creator>
  <dc:description/>
  <cp:keywords/>
  <dc:language>en-US</dc:language>
  <cp:lastModifiedBy>Előadás</cp:lastModifiedBy>
  <dcterms:modified xsi:type="dcterms:W3CDTF">2015-06-08T07:50:00Z</dcterms:modified>
  <cp:revision>3</cp:revision>
  <dc:subject/>
  <dc:title/>
</cp:coreProperties>
</file>