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TÉZMÉNYFEJLESZTÉSI INTÉZKEDÉSI TER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……………</w:t>
      </w:r>
      <w:r>
        <w:rPr>
          <w:rFonts w:cs="Times New Roman" w:ascii="Times New Roman" w:hAnsi="Times New Roman"/>
          <w:b/>
          <w:sz w:val="44"/>
          <w:szCs w:val="44"/>
        </w:rPr>
        <w:t>ÓVO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Cím: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szítette: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óvod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7-2022</w:t>
      </w:r>
    </w:p>
    <w:p>
      <w:pPr>
        <w:pStyle w:val="Normal"/>
        <w:shd w:fill="FFFFFF" w:val="clear"/>
        <w:spacing w:lineRule="atLeast" w:line="40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………Óvoda alapítását követően a 2017-2018 nevelési év során első ízben került sor az intézmény önértékelésére,</w:t>
      </w:r>
      <w:r>
        <w:rPr>
          <w:rFonts w:cs="Times New Roman" w:ascii="Times New Roman" w:hAnsi="Times New Roman"/>
          <w:sz w:val="24"/>
          <w:szCs w:val="24"/>
        </w:rPr>
        <w:t xml:space="preserve"> melynek célja, hogy segítséget adjon a pedagógiai-szakmai munkánk fejlesztéséhez annak feltárása által, hogy az itt dolgozó pedagógusok és a munkájukat segítő alkalmazottak hogyan valósították meg az elmúlt évek során a pedagógiai programunkban foglaltakat. </w:t>
      </w:r>
    </w:p>
    <w:p>
      <w:pPr>
        <w:pStyle w:val="Normal"/>
        <w:shd w:fill="FFFFFF" w:val="clear"/>
        <w:spacing w:lineRule="atLeast" w:line="40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önértékelés során az értékelő csoport tagjai a nevelőtestületi tagokat és a szülőket, mint közvetlen partnereket is bevonták a folyamatba.</w:t>
      </w:r>
      <w:r>
        <w:rPr>
          <w:rFonts w:cs="Times New Roman" w:ascii="Times New Roman" w:hAnsi="Times New Roman"/>
          <w:sz w:val="24"/>
          <w:szCs w:val="24"/>
        </w:rPr>
        <w:t xml:space="preserve"> Az átfogó intézményi önértékelés szerves része az eddig elvégzett pedagógus és a vezetői önértékelések eredménye, de kiterjedt olyan elvárások vizsgálatára is, amelyek korábban (a kézikönyv megjelenése előtt) a pedagógusok és a vezető értékelésénél nem jelentek meg. 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i önértékelés eredményeként az alábbiak szerint határoztuk meg fejleszthetőségeinket, és jelöltük ki feladatainkat: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7"/>
        <w:gridCol w:w="36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értékelési terül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jleszthető terül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tett intézkedések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Pedagógiai folyamato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3.3. Az intézmény nevelési /tanítási céljai határozzák meg a módszerek, eljárások kiválasztását, alkalmazásá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2017-2018 nevelési év célmeghatározásai során (Éves munkaterv) fokozott figyelmet fordítotunk a stratégiai célok operacionálására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5.1. Az óvodapedagógus, tervező munkája során figyelembe veszi az intézménye vonatkozásában alkalmazott tartalmi és intézményi belső elvárásokat, valamint az általa nevelt/tanított gyermekek és csoportok fejlesztési céljait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zetői ellenőrzések, gyakornokok mentorálása, portfolió műhelyfoglalkozások és szakmai munkaközösségi foglakozások  keretében folyamatosan és aktuálisan foglalkozunk ezzel a területtel.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 A teljes pedagógiai folyamat követhető a tevékenységi tervben, a csoportnaplókban, valamint a gyermeki produktumokba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Személyiség- és közösségfejleszté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3. A gyermekek személyes és szociális képességeik felmérésére alkalmas módszereket, eszközöket, technikákat alkalmaznak az óvodapedagógusok az intézményben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kedési terv készü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J GYERMEK MEGISMERÉSI MÓDSZEREK ÉS TECHNIKÁK TANULÁSA, ALKALMAZÁS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2. Hogyan fejlesztik az egyes gyermekek személyes és szociális képességeit (különös tekintettel a kiemelt figyelmet igénylő gyermekekre)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. sz. Intézkedési terv várhatóan megvalósulása hozzásegíti a kollégákat az eredményes megvalósításhoz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2.2. A fejlesztés eredményét folyamatosan nyomon követik, s ha szükséges, fejlesztési korrekciókat hajtanak végre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lenőrzések és értékelések kiemelt tárgya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2.3. A fejlesztés megvalósulása nyomon követhető az intézmény dokumentumaiban,a mindennapi gyakorlatban (óvodai és óvodán kívüli tevékenységek).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A részvétellel, az intézmény működésébe való bevonódással a gyermekek és a szülők elégedettek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zott partneri igény-elégedettség mérés bevezetésére kerül sor a 2017-2018 nevelési évb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Belső kapcsolatok, együttműködés, kommunikáci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6. A munkaközösségek bevonódásával történik a pedagógiai folyamatok megvalósításának ellenőrzése, értékelése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kedési terv készü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MAI  MUNKAKÖZÖSSÉGEK TUDATOSABB BEVONÓDÁSA A PEDAGÓGIAI FOLYAMATOK MEGVALÓSÍTÁSÁ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Az intézmény külső kapcsolata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5.2.3. Rendszeresen megtörténik a kiemelt kulcsfontosságú partnerek igényeinek, elégedettségének megismerése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17-2018 nevelési évtől bevezetésre kerül az iskolák elégedettség/igényméré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Rendszeres, kidolgozott és követhető az intézmény panaszkezelés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17-2018 nevelési évben az Éves munkatervben is tervezett módon (az SZMSZ mellékleteként) kidolgozásra kerül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A pedagógiai munka feltétel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Az intézmény rendelkezik rendszeres igényfelmérésen alapuló intézkedési tervve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 intézmény nem rendelkezik az óvodapedagógusok által használt, a PP megvalósításához szükséges eszközöket és felszereléseket mérő eszközzel, melynek kidolgozása és alkalmazása az elkövetkezendő évek valamelyikében javasolt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Az intézmény az IKT- eszközeit rendszeresen alkalmazza a nevelő/tanító munkájában, az eszközök kihasználtsága, alkalmazásuk nyomon követhető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2017-2018 nevelési évben ismét szervezünk a kollégák részére informatikai kompetenciafejlesztő alap és haladó tanfolyamot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: Szinte valamennyi dolgozó okos telefonnal és saját internet hozzáféréssel rendelkezik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6.A vezetők felkészültek a pedagógiai munka irányításának, ellenőrzésének feladataira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kedési terv készü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ZETÉSI KOMPETENCIÁK FEJLESZTÉSE BELSŐ TOVÁBBKÉPZÉSI RENDSZER KERETÉB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ormány és az oktatásér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ÉZMÉNYFEJLESZTÉSI / INTÉZKEDÉSI TER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neve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oktatási azonosítój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fejlesztési / intézkedési terv azonosítója/nev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 probléma élesre fogalmazását követően)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kedési terv 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J GYERMEK MEGISMERÉSI MÓDSZEREK ÉS TECHNIKÁK TANULÁSA, ALKALMAZÁ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kezd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09.0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befejez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09.01- től folyamatosa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78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ejlesztésre kijelölt terület *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1-7 értékelési terület valamelyike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zemélyiség és közösségfejleszté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célja, indokoltsága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Cél/célok, valamint a probléma okainak felsorolása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él:</w:t>
            </w:r>
            <w:r>
              <w:rPr>
                <w:rFonts w:cs="Times New Roman" w:ascii="Times New Roman" w:hAnsi="Times New Roman"/>
                <w:color w:val="000000"/>
              </w:rPr>
              <w:t xml:space="preserve"> Az óvodapedagógusok ismerjenek és alkalmazzanak a gyermekek személyes és szociális képességeik felmérésére alkalmas módszereket, eszközöket, technikákat, melyeket alkalmaznak is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okoltsá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yermekek személyes és szociális képességeik felmérésére alkalmas módszereket, eszközöket, technikákat kevésbé ismeretének és alkalmazásának, illetve más-más szinteken vannak ezek birtokában az óvodapedagógusok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mérföldkövei, ellenőrzési pontjai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Mérhető állomások felsorolása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79"/>
            </w:tblGrid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érföldkövek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llenőrzési pontok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eveltségi szintméré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ódszerének elsajátítása, az alkalmazás finomítása.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 nevelési évben a pedagógiai asszisztensek bevonásával megtörténik valamennyi ismétlő nagycsoportos mérése, az eredmények szülők irányába történő visszacsatolása, valamint egyéni és csoport szinteken történő beépítése a tanulás-tanítás folyamataiba.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eveltségi szintméré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ódszerének szélesebb körben történő elsajátítása és alkalmazása.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 nevelési évtől a pedagógusok - pedagógiai asszisztensek bevonásával -  elvégzik valamennyi tanköteles korú gyermek mérése, az eredmények szülők irányába történő visszacsatolása, valamint egyéni és csoport szinteken történő beépítése a tanulás-tanítás folyamataiba.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IFER mérési módsz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egtanulása, alkalmazása.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 nevelési évben munkaközösségi foglalkozás és külső továbbképzés keretében a nevelőtestület 30%-a megismeri a DIFER-t.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 nevelési évtől középső csoportokban (4 éves kortól) sor kerül a rövid  DIFER- mérésre és  az eredmények felhasználására.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Országos konferencián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 neveltségi szintmérése és annak pedagógiai hozadékai” címmel tudásmegosztás.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.10.09. Pedagógiai asszisztensek V. Országos Konferencián előadás – intézményi jó gyakorlat bemutatása a pedagógiai asszisztens kollégák által.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célok eléréséhez szükséges feladatok **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során ellátandó feladatok felsorolása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tervi tartalom tervezése, pedagógiai asszisztensek felkészítése, mérés lebonyolítása, mérési eredmények összegzése és megosztása az érintettekkel valamint a nevelőtestülettel, a mérési eredmények tükrében egyéni, csoport és intézményi szintű fejlesztési irányok és feladatok meghatározása, célirányos fejlesztési gyakorl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ületenként legalább két óvodapedagógus bevonása a mérési módszer elsajátításáb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zösségi foglalkozások keretében az intézményi szinten is értelmezhető eredmények e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tervi tartalom tervezése, külső továbbképzési lehetőség felkutatása és az igények függvényében a részvétel biztosítás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elentkezés intézményi jó gyakorlat megosztásának céljából a Pedagógiai asszisztensek V. Országos Konferenciár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iai asszisztensek felkészítése a tudásmegosztásr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nak módszerei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műhelymunka, mérés, családi beszélgetés, fejleszté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mérés, konzultáci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és külső továbbképzés: előadás, saját élményű mérés, konzultáci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felvétel, műhelymunk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elvárt eredmény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Produktumok, sikerkritériumok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i eredményekre alapozottan tudatosabb együttműködés, együttnevelés a családokk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veltségi szintmérés, valamint a mérési eredményekre alapozott fejlesztés gyakorlatának egyre több kolléga lesz része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ok tudatosan kezelik és fejlesztik azt a 7 készség és képesség területet, melyek elengedhetetlenül szükségesek a sikeres iskolakezdéshe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ásmegosztás az ország óvodáinak irányáb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tervezett ütemezés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kezdő és záró időpontjai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iai asszisztensek bevonásával megtörténik valamennyi ismétlő nagycsoportos neveltségi szintmérése (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 mérési módszerrel történő ismerkedés (3)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- mérés bevezetése a középső csoportokban (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ásmegosztás országos konferencián (4)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velési évtől a neveltségi szintmérés és a DIFER- mérés intézményi alkalmazhatóságának folyamatos bevezetése és gyakorlata.(1, 2, 3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ba bevontak köre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, székhely/telephely vezetők, szakmai munkaközösségek és munkacsoportok tagj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hető területenként kitöltendő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nként kitöltendő **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2018.02 12</w:t>
        <w:tab/>
        <w:t xml:space="preserve">                                ……………………….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tézményvezető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fenntartó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ÉZMÉNYFEJLESZTÉSI / INTÉZKEDÉSI TERV</w:t>
      </w:r>
    </w:p>
    <w:p>
      <w:pPr>
        <w:pStyle w:val="Normal"/>
        <w:jc w:val="center"/>
        <w:rPr/>
      </w:pPr>
      <w:r>
        <w:rPr/>
        <w:t>II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neve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oktatási azonosítój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fejlesztési / intézkedési terv neve/azonosítója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 probléma élesre fogalmazását követően)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kedési terv 2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 MUNKAKÖZÖSSÉGEK TUDATOSABB BEVONÓDÁSA A PEDAGÓGIAI FOLYAMATOK MEGVALÓSÍTÁSÁB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kezd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9.0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befejez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8.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ejlesztésre kijelölt terület *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1-7 értékelési terület valamelyike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első kapcsolatok, együttműködés, kommunikáci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célja, indokoltsága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Cél/célok, valamint a probléma okaina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6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akmai munkaközösségek profilját és aktuális tartalmait képviselve tudatosabb bevonódás a pedagógiai folyamatok megvalósításába, hangsúlyosan az ellenőrzési és értékelési feladatok ellátásába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okoltsá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ésbé tudatosan történik a szakmai munkaközösségek és munkacsoportok tagjainak egyéni szinteken történő bevonódásával megvalósuló pedagógiai folyamatok tervezése, ellenőrzés és értékelés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mérföldkövei, ellenőrzési pontjai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Mérhető állomáso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2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érföldkövek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llenőrzési pontok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A munkaközösségek és munkacsoportok éves tervezése során tudatosabb felelősségvállalás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emélyekhez köthető feladatvállalások.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Pedagógus önértékelések során - értékelt és értékelő szerepekben egyaránt - a munkaközösségi profil és tartalmak hatékony képviselete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Önértékelések jegyzőkönyvei.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Éves értékelő beszámolókban a szakmai munkaközösségek és munkacsoportok értékelésében való hatékony részvétel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emélyekhez köthető feladatvállalások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célok eléréséhez szükséges feladatok 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során ellátandó feladato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ét javaslatok megfogalmazása az éves munkatervek meghatározása sorá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önértékelések során a szakmai munkaközösség/munkacsoport képviselete: Az adott szakmai munkaközösség/munkacsoport profiljának és aktuális tartalmainak megfelelő megfigyelési szempontok, kérdések, (reflexiók), javaslatok, értékelések megfogalmazá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i feladatok ellátása az intézményi elvárások (beszámoló sablonok) tükrében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nak módszerei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rodalom tanulmányozása, beszélgetés, ötletelé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önértékelés előkészítése és lebonyolítása (értékelő kiscsoport tagjaként), önértékelés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elvárt eredmény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Produktumok, sikerkritériumok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munkaközösségek /munkacsoportok tagjai értékelésre, valamint az éves intézményi beszámolóban kijelölt fejlesztési irányokra  alapozottan gondolják végig a következő nevelési év munkaközösségi céljainak és feladatainak meghatározásá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önértékelésekbe tudatosan épülnek be a PP cél és feladatrendszerére épülő éves célok, feladatok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tervezett ütemezés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kezdő és záró időpontjai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 09.01- 2022.08.3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khez köthető feladatvállalások a munkaközösségek/munkacsoportok működési terveinek és értékelési feladatainak elkészítésében. (1,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önértékelések során - értékelt és értékelő szerepekben egyaránt - a munkaközösségi profil és tartalmak hatékony képviselete. (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ba bevontak köre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, székhely/telephely vezetők, szakmai munkaközösségek és munkacsoportok tagj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hető területenként kitöltendő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nként kitöltendő **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 2018.02.12.</w:t>
        <w:tab/>
        <w:t xml:space="preserve">                                    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tézményvezető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fenntartó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ÉZMÉNYFEJLESZTÉSI / INTÉZKEDÉSI TERV</w:t>
      </w:r>
    </w:p>
    <w:p>
      <w:pPr>
        <w:pStyle w:val="Normal"/>
        <w:jc w:val="center"/>
        <w:rPr/>
      </w:pPr>
      <w:r>
        <w:rPr/>
        <w:t>III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neve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 oktatási azonosítój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ézményfejlesztési / intézkedési terv neve/azonosítója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 probléma élesre fogalmazását követően)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kedési terv 3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ÉSI KOMPETENCIÁK FEJLESZTÉSE BELSŐ TOVÁBBKÉPZÉSI RENDSZER KERETÉB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kezd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01.0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v befejező dátum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8.3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ejlesztésre kijelölt terület *: </w:t>
            </w:r>
          </w:p>
          <w:p>
            <w:pPr>
              <w:pStyle w:val="Default"/>
              <w:numPr>
                <w:ilvl w:val="1"/>
                <w:numId w:val="5"/>
              </w:numPr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értékelési terület valamelyike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 pedagógiai munka feltétel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célja, indokoltsága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Cél/célok, valamint a probléma okaina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ékhely/telephelyek és szakmai a munkaközösségek vezetői felkészültebben és hatékonyabban vegyenek részt a pedagógiai munka irányításában, ellenőrzésében és értékelésébe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okl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vezetünk szakmai irányítása megköveteli a vezetői feladatot ellátók vezetési kompetenciáinak megfelelőségé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jlesztés mérföldkövei, ellenőrzési pontjai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Mérhető állomáso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2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érföldkövek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llenőrzési pontok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Vezetési kompetencia szintek felmérés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érőeszköz a vezetési kompetenciaszintek felméréséhez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érési eredmények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zetői kurzus” tartalmi elemei az éves munkatervbe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Vezetői „kurzus” beindítása és működtetése vezetői feladatot ellátó kollégák részér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 Éves munkaterv.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A tanult ismeretek gyakorlati alkalmazása, eredményessége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zetői feladatot ellátók tervezési, ellenőrzési és értékelési dokumentumai.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Önértékelési dokumentumok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zetői teljesítményértékelés dokumentumai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célok eléréséhez szükséges feladatok 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során ellátandó feladatok felsorolása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rőeszköz készítése, mérés, egyéni és intézményi szintű diagnózis felállítása, „tananyag” összeállítása, kollégák felkérése a belső tudásmegosztásr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tervi tartalomként „Vezetői kurzus” beindítása műhelymunka és online- munkaforma alkalmazásáv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t ismeretek beépítése a vezetői munkáb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ismeretek beépítésének és alkalmazásának folyamatos támogatása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ménymérések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nak módszerei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emi alkotás,  kérdőíves felmérés, értékelés, tananyagkészíté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megbeszélés, egyéni és csoportmunk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lat, konzultáció, ellenőrzés, értékelés. 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elvárt eredmény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Produktumok, sikerkritériumok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zetői feladatot ellátó kollégák felkészültebbek lesznek a pedagógiai munka irányítási, ellenőrzési és értékelési feladatainak ellátására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vezető számára a vezetői feladatot ellátó kollégák - vezetési kompetenciáik révén-  megfelelő támaszt és segítséget nyújtanak a vezetői teendők minél színvonalasabb ellátásához, ez által a szakmai szervezet továbbfejlesztéséhez.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tervezett ütemezése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Az egyes mérföldkövekhez vezető út kezdő és záró időpontjai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ületek megtétele a tervezés szintjén (1, 2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ét tervezés és megvalósítás (1, 2, 3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 megvalósítás (3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feladat végrehajtásába bevontak köre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, székhely és telephelyvezetők, munkaközösségek vezetői, intézményfejlesztő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hető területenként kitöltendő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nként kitöltendő *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2018.02.12.</w:t>
        <w:tab/>
        <w:t xml:space="preserve">                                    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tézményvezető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fenntartó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0" w:right="96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16"/>
      </w:rPr>
    </w:pPr>
    <w:r>
      <w:rPr>
        <w:rFonts w:cs="Times New Roman" w:ascii="Times New Roman" w:hAnsi="Times New Roman"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>
        <w:sz w:val="22"/>
        <w:rFonts w:cs="Times New Roman"/>
      </w:rPr>
    </w:lvl>
    <w:lvl w:ilvl="1">
      <w:start w:val="7"/>
      <w:numFmt w:val="decimal"/>
      <w:lvlText w:val="(%1-%2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Petike</dc:creator>
  <dc:description/>
  <dc:language>en-US</dc:language>
  <cp:lastModifiedBy>Szabadi</cp:lastModifiedBy>
  <dcterms:modified xsi:type="dcterms:W3CDTF">2018-02-20T11:00:00Z</dcterms:modified>
  <cp:revision>2</cp:revision>
  <dc:subject/>
  <dc:title/>
</cp:coreProperties>
</file>