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INTÉZMÉNYI ÖNÉRTÉKELÉS - ÖSSZEGZŐ ÉRTÉKELÉ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M azonosító: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17-2018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z értékelés jogszabályi hátter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Önértékelési kézikönyv ÓVODÁK SZÁMÁRA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4.3.3.3 Az intézmény önértékelésének folyamata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7.: </w:t>
      </w:r>
      <w:r>
        <w:rPr>
          <w:rFonts w:cs="Times New Roman" w:ascii="Times New Roman" w:hAnsi="Times New Roman"/>
          <w:b/>
          <w:i/>
          <w:color w:val="000000"/>
        </w:rPr>
        <w:t xml:space="preserve">A vezető az értékelésben részt vevő kollégák segítségével értékelési területenként meghatározza a fejleszthető és a kiemelkedő területeket (amennyiben van ilyen)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JLESZTHETŐ ÉS  KIEMELKEDŐ TERÜLETE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z intézményi önértékelés eredményeként az alábbi területek kerültek beazonosítás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120"/>
        <w:gridCol w:w="5120"/>
      </w:tblGrid>
      <w:tr>
        <w:trPr>
          <w:tblHeader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ézményértékelési terüle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melkedő területek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jleszthető terület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dagógiai folyamatok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Biztosított a fenntartóval való jogszabály szerinti együttműködé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Az intézmény nevelési /tanítási céljai határozzák meg a módszerek, eljárások kiválasztását, alkalmazását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6. Az éves munkaterv összhangban van a stratégiai dokumentumokkal és a munkaközösségek terveivel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Az óvodapedagógus, tervező munkája során figyelembe veszi az intézménye vonatkozásában alkalmazott tartalmi és intézményi belső elvárásokat, valamint az általa nevelt/tanított gyermekek és csoportok fejlesztési céljait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1. Az intézmény stratégiai dokumentumai az adott időszak oktatáspolitikai céljaival összhangban készülnek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 A teljes pedagógiai folyamat követhető a tevékenységi tervben, a csoportnaplókban, valamint a gyermeki produktumokban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Az intézmény éves terveinek (éves munkaterv, éves intézkedési tervek, munkaközösségi tervek, a pedagógiai munka, tervezési dokumentumai, stb.) gyakorlati megvalósítása a pedagógusok és a munkaközösségek bevonásával történik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Az éves tervek és beszámolók egymásra épülnek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2. </w:t>
            </w:r>
            <w:r>
              <w:rPr>
                <w:rFonts w:cs="Times New Roman" w:ascii="Times New Roman" w:hAnsi="Times New Roman"/>
                <w:bCs/>
              </w:rPr>
              <w:t>A nevelési év végi beszámoló megállapításai alapján történik a következő nevelési év tervezése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A beszámolók szempontjai illeszkednek az intézményi önértékelési rendszerhez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zemélyiség- és közösségfejlesztés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2.1.2. Támogató szervezeti és tanulási kultúra jellemzi az óvodát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A gyermekek személyes és szociális képességeik felmérésére alkalmas módszereket, eszközöket, technikákat alkalmaznak az óvodapedagógusok az intézményben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Az óvodapedagógusok rendelkeznek a közösségfejlesztés folyamatának ismeretével, és az alapján valósítják meg a rájuk bízott óvodai csoportok, közösségek fejlesztését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Hogyan fejlesztik az egyes gyermekek személyes és szociális képességeit (különös tekintettel a kiemelt figyelmet igénylő gyermekekre)?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A beszámolókból követhetők az alapelvek és a feladatok megvalósításának eredményei, különös tekintettel az intézményi hagyományok ápolására, a támogató szervezeti kultúrára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A fejlesztés eredményét folyamatosan nyomon követik, s ha szükséges, fejlesztési korrekciókat hajtanak végre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A fejlesztés megvalósulása nyomon követhető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ntézmény dokumentumaiban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napi gyakorlatban (óvodai és óvodán kívüli tevékenységek)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Az intézmény közösségi programokat szervez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A részvétellel, az intézmény működésébe való bevonódással a gyermekek és a szülők elégedettek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redménye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Az intézmény pedagógiai programjának egyik prioritása a tanulás-tanítás eredményessége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első kapcsolatok, együttműködés, kommunikáció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Csoportok közötti együttműködésre is sor kerül az intézményben, amely tervezett és szervezett formában zajlik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A munkaközösségek bevonásával történik a pedagógiai folyamatok megvalósításának ellenőrzése, értékelése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Az intézmény vezetése támogatja, ösztönzi az intézményen belüli együttműködéseket, és az intézmény céljainak elérése érdekében támaszkodik a munkájukr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ézményben magas színvonalú a szervezeti kultúra és a szakmai műhelymunka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A belső tudásmegosztás működtetésében a munkaközösségek komoly feladatot vállalnak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4.3.2. Az intézményben rendszeres, szervezett és hatékony az információáramlás és a kommunikáci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4. Az intézmény munkatársai számára biztosított a munkájukhoz szükséges információkhoz és ismeretekhez való hozzáférés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z intézmény külső kapcsolatai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Az intézmény kiemelkedő szakmai és közéleti tevékenységét elismerik különböző helyi díjakkal, illetve a díjakra történő jelölésekkel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 Rendszeresen megtörténik a kiemelt kulcsfontosságú partnerek igényeinek, elégedettségének megismerése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 Rendszeres, kidolgozott és követhető az intézmény panaszkezelése.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 pedagógiai munka feltételei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 Az intézmény számára fontosak a hagyományai, azok megjelennek az intézmény alapdokumentumaiban, tetten érhetők a szervezet működésében, és a nevelő-tanító munka részét képezik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6.2.1.Az intézmény rendelkezik rendszeres igényfelmérésen alapuló intézkedési tervvel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egjegyzés:</w:t>
            </w:r>
            <w:r>
              <w:rPr>
                <w:rFonts w:cs="Times New Roman" w:ascii="Times New Roman" w:hAnsi="Times New Roman"/>
              </w:rPr>
              <w:t xml:space="preserve"> az intézmény nem rendelkezik az óvodapedagógusok által használt, a PP megvalósításához szükséges eszközöket és felszereléseket mérő eszközzel, melynek kidolgozása és alkalmazása javasolt.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. Folyamatosan megtörténik az egyének és csoportok döntés- előkészítésbe történő bevonása - képességük, szakértelmük és a jogszabályi előírások alapján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Az intézmény az IKT- eszközeit rendszeresen alkalmazza a nevelő/tanító munkájában, az eszközök kihasználtsága, alkalmazásuk nyomon követhető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2. Az intézmény lehetőségeket teremt az innovációt és a kreatív gondolkodást ösztönző műhelyfoglalkozásokra, fórumokra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2F2F2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6.4.6. A vezetők felkészültek a pedagógiai munka irányításának, ellenőrzésének feladataira.</w:t>
            </w:r>
          </w:p>
          <w:p>
            <w:pPr>
              <w:pStyle w:val="Default"/>
              <w:shd w:fill="F2F2F2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egjegyzés</w:t>
            </w:r>
            <w:r>
              <w:rPr>
                <w:rFonts w:cs="Times New Roman" w:ascii="Times New Roman" w:hAnsi="Times New Roman"/>
              </w:rPr>
              <w:t>: A vezetői önértékelés eredményeként az alábbi vezetői önfejlődési terv készült: VEZETÉSI KOMPETENCIÁK FEJLESZTÉSE – a vezetők és vezetői feladatot ellátó kollégák hatékonyabb bevonása a tervezés, megvalósítás, ellenőrzés-értékelés és korrekciós folyamatokb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 Kormány és az oktatásér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lelős miniszter által kiadott az Óvodai nevelés országos alapprogramban megfogalmazott elvárásoknak és a pedagógiai programban megfogalmazott céloknak való megfelelé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 Az intézmény pedagógiai programja koherens a Kormány és az oktatásért felelős miniszter által kiadott Óvodai nevelés országos alapprogramban foglaltakkal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fill="F2F2F2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gjegyzés: A szürke mezővel jelzett tartalmakra készülnek fejlesztési/intézkedési tervek.</w:t>
      </w:r>
    </w:p>
    <w:p>
      <w:pPr>
        <w:pStyle w:val="Default"/>
        <w:shd w:fill="F2F2F2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, 2018.02.12</w:t>
        <w:tab/>
        <w:t xml:space="preserve">                                                                                           …………………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tézményvezető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léklet: </w:t>
      </w:r>
      <w:r>
        <w:rPr>
          <w:rFonts w:cs="Times New Roman" w:ascii="Times New Roman" w:hAnsi="Times New Roman"/>
        </w:rPr>
        <w:t>Összefoglaló szöveges értékel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FOGLALÓ SZÖVEGES ÉRTÉKELÉS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dagógiai folyamatok 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0" w:after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z óvoda pedagógiai programja és alaptevékenysége a munkatársak és az óvodahasználók számára világos, a nevelés, tanulási-tanítási folyamat tervezése, megvalósítása, ellenőrzése és értékelése során a gyermeki alapkészségek és kulcskompetenciák fejlesztésére koncentrál. A kitűzött célok és feladatok eléréséhez rendelkezünk stratégiai és operatív tervekkel, amelyek elkészítéséhez és korrekcióikhoz az ellenőrzések és a különböző értékelések során begyűjtjük a megfelelő információkat, és igyekszünk bevonni minél szélesebb körűen elsősorban a nevelőközösség tagjait, valamint a szülőket. Az intézményi tervek megvalósítása a különböző dokumentumokban és az éves beszámolókban nyomon követhető, a napi pedagógiai gyakorlat a célok megvalósítását szolgálja. Az intézmény törekszik arra, hogy a pedagógiai folyamatok és a gyakorlat szabályozott, és tervezett legyen. A kialakult ellenőrzési rend alapján a tervek megvalósításának eredményessége és hatékonysága pontosan meghatározható. Az értékelések eredményeinek visszacsatolása a dolgozók és a szülők irányába egyaránt megtörténik, mely a fejlesztések egyik alapját képez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őssége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Biztosított a fenntartóval való jogszabály szerinti együttműködé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. Az éves munkaterv összhangban van a stratégiai dokumentumokkal és a munkaközösségek terveiv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Az intézmény stratégiai dokumentumai az adott időszak oktatáspolitikai céljaival összhangban készülne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Az intézmény éves terveinek (éves munkaterv, éves intézkedési tervek, munkaközösségi tervek, a pedagógiai munka, tervezési dokumentumai, stb.) gyakorlati megvalósítása a pedagógusok és a munkaközösségek bevonásával történi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Az éves tervek és beszámolók egymásra épülne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nevelési év végi beszámoló megállapításai alapján történik a következő nevelési év tervezé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A beszámolók szempontjai illeszkednek az intézményi önértékelési rendszerh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hetősége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Az intézmény nevelési /tanítási céljai határozzák meg a módszerek, eljárások kiválasztását, alkalmazásá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Az óvodapedagógus tervező munkája során figyelembe veszi az intézménye vonatkozásában alkalmazott tartalmi és intézményi belső elvárásokat, valamint az általa nevelt/tanított gyermekek és csoportok fejlesztési célja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 A teljes pedagógiai folyamat követhető a tevékenységi tervben, a csoportnaplókban, valamint a gyermeki produktumokba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Személyiség- és közösségfejleszté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hu-HU" w:bidi="ar-SA"/>
              </w:rPr>
              <w:t xml:space="preserve">Az óvodapedagógusok és segítőik munkájában meghatározó szerepet kap az egyes gyermeki kulcskompetenciák fejlesztése. A nevelő-tanító munka keretei az egyes gyermekek személyes és szociális készségeinek, képességeinek figyelembevételével kerülnek kialakításra. </w:t>
            </w:r>
          </w:p>
          <w:p>
            <w:pPr>
              <w:pStyle w:val="Normal"/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hu-HU" w:bidi="ar-SA"/>
              </w:rPr>
              <w:t>Nem azonos színvonalon, de megfelelő módon történik meg az egyéni tanulási módszerek, programok bevezetése és működtetése, azonban a tehetség ígéretes gyermekkel való foglalkozás módszereivel intézményi szinten szükséges foglalkoz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hu-HU" w:bidi="ar-SA"/>
              </w:rPr>
              <w:t xml:space="preserve">Az intézményben alkalmazott nevelési, tanítási- és tanulásszervezési eljárások a különböző képességű és érdeklődésű gyermekek együtt nevelését, tanulását szolgálják. A gyermeki közösségek tevékenysége tudatos tervezés alapján zajlik, alkalmanként megtörténik a külső partnerek, elsősorban a szülők bevonása is. </w:t>
            </w:r>
          </w:p>
          <w:p>
            <w:pPr>
              <w:pStyle w:val="Normal"/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hu-HU" w:bidi="ar-SA"/>
              </w:rPr>
              <w:t>Erősségek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 Támogató szervezeti és tanulási kultúra jellemzi az óvodá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. Az óvodapedagógusok rendelkeznek a közösségfejlesztés folyamatának ismeretével, és az alapján valósítják meg a rájuk bízott óvodai csoportok, közösségek fejlesztésé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. A beszámolókból követhetők az alapelvek és a feladatok megvalósításának eredményei, különös tekintettel az intézményi hagyományok ápolására, a támogató szervezeti kultúrá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 Az intézmény közösségi programokat szervez.</w:t>
            </w:r>
          </w:p>
          <w:p>
            <w:pPr>
              <w:pStyle w:val="Normal"/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hu-HU" w:bidi="ar-SA"/>
              </w:rPr>
              <w:t xml:space="preserve">Fejleszthetőségek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 A gyermekek személyes és szociális képességeik felmérésére alkalmas módszereket, eszközöket, technikákat alkalmaznak az óvodapedagógusok az intézményb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Hogyan fejlesztik az egyes gyermekek személyes és szociális képességeit (különös tekintettel a kiemelt figyelmet igénylő gyermekekre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 A fejlesztés eredményét folyamatosan nyomon követik, s ha szükséges, fejlesztési korrekciókat hajtanak vég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Milyen az óvodában a többiekhez képest kifejezetten jobb eredményt elérő gyermekek aránya?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ntos adataink a vizsgált időszak vonatkozásában nincsenek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3. A fejlesztés megvalósulása nyomon követhető</w:t>
            </w:r>
            <w:r>
              <w:rPr>
                <w:rFonts w:cs="Times New Roman" w:ascii="Times New Roman" w:hAnsi="Times New Roman"/>
              </w:rPr>
              <w:t>:  az intézmény dokumentumaiban,a mindennapi gyakorlatban (óvodai és óvodán kívüli..  tevékenységek). Megjegyzés: Kidolgozást igényel a gyermekek fejlettség állapotának számszerű eredményekkel történő megjelenítése , azaz, a fejlődési napló korrekciója során ennek megjelenítése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4. A részvétellel, az intézmény működésébe való bevonódással a gyermekek és a szülők elégedettek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gjegyzés</w:t>
            </w:r>
            <w:r>
              <w:rPr>
                <w:rFonts w:cs="Times New Roman" w:ascii="Times New Roman" w:hAnsi="Times New Roman"/>
              </w:rPr>
              <w:t>: Az intézmény működésébe való bevonódással kapcsolatosan a gyermekek és a szülők részéről nem rendelkezünk elégedettségi adatokkal. E hiányt pótlandó sort kerítünk a jövőben a különböző szülői rétegek (új szülők, iskolai tanulmányaikat megkezdő gyermekek szülei, szülői értekezleteken és fogadó órákon részt vett szülők, stb. igény és elégedettség mérésé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hd w:fill="92D050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Eredmények</w:t>
      </w:r>
    </w:p>
    <w:p>
      <w:pPr>
        <w:pStyle w:val="Default"/>
        <w:shd w:fill="92D050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hd w:fill="92D050" w:val="clear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z intézményben folyó nevelő-oktató munka eredményességét jelző mutatók  gyűjtésére még több területen nem tudatos, illetve kiépítésre vár a rendszere. Ide sorolhatók például az iskolák, vagy a rétegszülői elégedettségi adatok. A gyermeki teljesítményeket folyamatosan figyelemmel kísérjük, a jogszabályi elvárásoknak is megfelelő fejlődési naplóban dokumentáljuk, azonban fejlesztést igényel az egyes területek értékelési eredményeit összekapcsolása.</w:t>
      </w:r>
    </w:p>
    <w:p>
      <w:pPr>
        <w:pStyle w:val="Normal"/>
        <w:shd w:fill="92D050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  <w:t xml:space="preserve">Fontos továbblépés és fejlesztési törekvésünk, hogy az intézményben zajló nevelési-oktatási tevékenységekkel kapcsolatos partneri elégedettség - különös tekintettel </w:t>
      </w:r>
    </w:p>
    <w:p>
      <w:pPr>
        <w:pStyle w:val="Normal"/>
        <w:numPr>
          <w:ilvl w:val="0"/>
          <w:numId w:val="6"/>
        </w:numPr>
        <w:shd w:fill="92D050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  <w:t xml:space="preserve">a gyermekek lassú átmenetét az iskolai oktatásba továbbhaladására és az erre való felkészítésre, a gyermekek képességeinek kibontakoztatására, </w:t>
      </w:r>
    </w:p>
    <w:p>
      <w:pPr>
        <w:pStyle w:val="Normal"/>
        <w:numPr>
          <w:ilvl w:val="0"/>
          <w:numId w:val="6"/>
        </w:numPr>
        <w:shd w:fill="92D050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  <w:t xml:space="preserve">a gyermekek értékelésére, </w:t>
      </w:r>
    </w:p>
    <w:p>
      <w:pPr>
        <w:pStyle w:val="Normal"/>
        <w:numPr>
          <w:ilvl w:val="0"/>
          <w:numId w:val="6"/>
        </w:numPr>
        <w:shd w:fill="92D050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  <w:t xml:space="preserve">az egyéni tanulási és fejlesztési lehetőségekre, </w:t>
      </w:r>
    </w:p>
    <w:p>
      <w:pPr>
        <w:pStyle w:val="Normal"/>
        <w:numPr>
          <w:ilvl w:val="0"/>
          <w:numId w:val="6"/>
        </w:numPr>
        <w:shd w:fill="92D050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  <w:t xml:space="preserve">a tehetséggondozásra, </w:t>
      </w:r>
    </w:p>
    <w:p>
      <w:pPr>
        <w:pStyle w:val="Normal"/>
        <w:numPr>
          <w:ilvl w:val="0"/>
          <w:numId w:val="6"/>
        </w:numPr>
        <w:shd w:fill="92D050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  <w:t xml:space="preserve">a hátrányos helyzetű gyermekek támogatására </w:t>
      </w:r>
    </w:p>
    <w:p>
      <w:pPr>
        <w:pStyle w:val="Normal"/>
        <w:numPr>
          <w:ilvl w:val="0"/>
          <w:numId w:val="6"/>
        </w:numPr>
        <w:shd w:fill="92D050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  <w:t xml:space="preserve">és a nevelés-oktatás általános színvonalára - felhasználásra kerüljön a fejlesztési tervek elkészítése során. </w:t>
      </w:r>
    </w:p>
    <w:p>
      <w:pPr>
        <w:pStyle w:val="Normal"/>
        <w:shd w:fill="92D050" w:val="clear"/>
        <w:jc w:val="both"/>
        <w:rPr>
          <w:rFonts w:ascii="Times New Roman" w:hAnsi="Times New Roman" w:eastAsia="Calibri" w:cs="Times New Roman"/>
          <w:sz w:val="24"/>
          <w:szCs w:val="24"/>
          <w:lang w:eastAsia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hd w:fill="92D050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hd w:fill="92D050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első kapcsolatok, együttműködés, kommunikáció – Összefoglaló értékelés</w:t>
            </w:r>
          </w:p>
          <w:p>
            <w:pPr>
              <w:pStyle w:val="Default"/>
              <w:shd w:fill="92D050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hd w:fill="92D050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z intézmény pedagógiai tevékenységével kapcsolatos feladatok meghatározása és megvalósítása a munkatársak közötti szakmai együttműködés legfontosabb elemei közé sorolhatók. A szakmai munkaközösségek és a különböző munkacsoportok – bevonva a pedagógiai munkát segítő kollégákat is - részt vesznek a nevelő-tanító munka módszertani fejlesztésében, a belső tudásmegosztásban. </w:t>
            </w:r>
          </w:p>
          <w:p>
            <w:pPr>
              <w:pStyle w:val="Default"/>
              <w:shd w:fill="92D050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ézményünkben tervszerűen kialakított, és hatékonyan működő kommunikációs rendszert hoztunk létre. melyen a közeljövőben még lehet finomítani, javítani.  </w:t>
            </w:r>
          </w:p>
          <w:p>
            <w:pPr>
              <w:pStyle w:val="Default"/>
              <w:shd w:fill="92D050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sségek:</w:t>
            </w:r>
          </w:p>
          <w:p>
            <w:pPr>
              <w:pStyle w:val="Normal"/>
              <w:numPr>
                <w:ilvl w:val="0"/>
                <w:numId w:val="2"/>
              </w:numPr>
              <w:shd w:fill="92D050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Csoportok közötti együttműködésre is sor kerül az intézményben, amely tervezett és szervezett formában zajlik.</w:t>
            </w:r>
          </w:p>
          <w:p>
            <w:pPr>
              <w:pStyle w:val="Normal"/>
              <w:numPr>
                <w:ilvl w:val="0"/>
                <w:numId w:val="2"/>
              </w:numPr>
              <w:shd w:fill="92D050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Az intézmény vezetése támogatja, ösztönzi az intézményen belüli együttműködéseket, és az intézmény céljainak elérése érdekében támaszkodik a munkájukra.</w:t>
            </w:r>
          </w:p>
          <w:p>
            <w:pPr>
              <w:pStyle w:val="Normal"/>
              <w:numPr>
                <w:ilvl w:val="0"/>
                <w:numId w:val="2"/>
              </w:numPr>
              <w:shd w:fill="92D050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Az intézményben magas színvonalú a szervezeti kultúra és a szakmai műhelymunka.</w:t>
            </w:r>
          </w:p>
          <w:p>
            <w:pPr>
              <w:pStyle w:val="Normal"/>
              <w:numPr>
                <w:ilvl w:val="0"/>
                <w:numId w:val="2"/>
              </w:numPr>
              <w:shd w:fill="92D050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A belső tudásmegosztás működtetésében a munkaközösségek komoly feladatot vállalnak.</w:t>
            </w:r>
          </w:p>
          <w:p>
            <w:pPr>
              <w:pStyle w:val="Normal"/>
              <w:numPr>
                <w:ilvl w:val="0"/>
                <w:numId w:val="2"/>
              </w:numPr>
              <w:shd w:fill="92D050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3.4. Az intézmény munkatársai számára biztosított a munkájukhoz szükséges információkhoz és ismeretekhez való hozzáférés.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hetősége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A munkaközösségek bevonásával történik a pedagógiai folyamatok megvalósításának ellenőrzése, értékel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Az intézményben rendszeres, szervezett és hatékony az információáramlás és a kommunikáci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intézmény külső kapcsolatai – Összefoglaló értékelés</w:t>
            </w:r>
          </w:p>
          <w:p>
            <w:pPr>
              <w:pStyle w:val="Default"/>
              <w:spacing w:before="0" w:after="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z intézmény külső partneri körének feltérképezése és a kapcsolattartási rend kialakítása megtörtént, a hatékony növelése érdekében még vannak tennivalóink. Az együttműködések tartalma pontosan szabályozott, a partnerek bevonása az intézményi folyamatokba egyrészt szabályozott, másrészt élő intézményi gyakorlat, azonban elégedettségük mérésére – az önértékeléssel kapcsolatos információk begyűjtésén túl – szükség van a mérőeszközök kidolgozására és a mérések gyakorlati bevezetésére. Az óvoda eredményeinek visszacsatolása megtörténik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intézmény szerepet vállal a kerület, azaz, a szűkebb közösség támogatásában, továbbá az intézményben közösségi vagy egyéni szinten megjelenik a társadalmi szerepvállalás i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rősségek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 Az intézmény az azonosított partnerekkel kapcsolatos tevékenységekről tartalomleírással is rendelkezi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. Az óvodapedagógusok és a gyermekek részt vesznek a különböző helyi/regionális rendezvények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. Az intézmény kiemelkedő szakmai és közéleti tevékenységét elismerik különböző helyi díjakkal, illetve a díjakra történő jelölésekk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jleszthetőségek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. Rendszeresen megtörténik a kiemelt kulcsfontosságú partnerek igényeinek, elégedettségének megismer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jegyzés: Az intézmény működésébe való bevonódással kapcsolatosan a gyermekek és a szülők részéről – az önértékelésekk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efüggő mérési eredményeken túl - nem rendelkezünk elégedettségi adatokkal. E hiányt pótlandó sort kerítünk a jövőben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lönböző szülői rétegek (új szülők, iskolai tanulmányaikat megkezdő gyermekek szülei, szülői értekezleteken és fogadó órákon ré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t szülők, stb. igény és elégedettség mérésér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4. Rendszeres, kidolgozott és követhető az intézmény panaszkezelés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jegyzés: Az SZMSZ dokumentum nem tartalmazza a panaszkezelés szabályzatát, mely a közeljövőben kidolgozást, ez által a dokumentum korrekcíót igénye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.2. Az intézmény a helyben szokásos módon tájékoztatja külső partnereit (az információátadás szóbeli, digitális vagy papíralapú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A pedagógiai munka feltételei – Összegző értékelé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z intézmény infrastrukturális környezete az intézmény pedagógiai programja és alaptevékenysége alapján, annak megfelelően kerül kialakításra, fejlesztése folyamatos. A minőségi nevelő-tanító munka optimális feltételeinek megteremtése érdekében az óvoda vezetése elkötelezett a tudatos szervezetfejlesztés mellett. Erősségként értékelhető, hogy megtörténik a munkatársak bevonása az intézmény döntési folyamataiba, a döntések előkészítésébe. Az SZMSZ- ben a munkatársak felelősségi, illetve hatásköre egyértelműen meghatározásra került, és annak alapján történt meg a munkatársak felhatalmazása a feladatok elvégzésér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PP cél és feladatrendszerének magas szinten történő megvalósítása érdekében az intézmény ösztönzi és támogatja az egyéni, a csoportos és a szervezeti szintű tanulási lehetőségek kihasználását, a képzésekben való részvétel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e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7.1. Az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tézmény számára fontosak a hagyományai, azok megjelennek az intézmény alapdokumentumaiban, tetten érhetők a szervezet működésében, és a nevelő-tanító munka részét képezi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9.1. Folyamatosan megtörténik az egyének és csoportok döntés- előkészítésbe történő bevonása - képességük, szakértelmük és a jogszabályi előírások alapj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10.2. Az intézmény lehetőségeket teremt az innovációt és a kreatív gondolkodást ösztönző műhelyfoglalkozásokra, fórumokr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jleszthetősége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z intézmény rendszeresen felméri a pedagógiai program megvalósításához szükséges infrastruktúra meglétét, jelzi a hiányokat a fenntartó felé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Megjegyzés:</w:t>
            </w:r>
            <w:r>
              <w:rPr>
                <w:rFonts w:cs="Times New Roman" w:ascii="Times New Roman" w:hAnsi="Times New Roman"/>
                <w:color w:val="000000"/>
              </w:rPr>
              <w:t xml:space="preserve"> A terület megfelelősége az elvárások szerint jónak mindható, azonban a 2016-2017 nevelési évben elvégzett PP hatékonyság/beválás vizsgálat eredményei számos feladat elé állítják az intézményt, amelyek közül  - egyfajta rangsorolást követően – ütemezést és feladattervet  szükséges készíte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2. Az intézmény rendelkezik a belső infrastruktúra fejlesztésére vonatkozó intézkedési tervvel, amely figyelembe veszi az intézmény nevelési/tanítási struktúráját, a nevelőmunka feltételeit és pedagógiai céljai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Megjegyzés:</w:t>
            </w:r>
            <w:r>
              <w:rPr>
                <w:rFonts w:cs="Times New Roman" w:ascii="Times New Roman" w:hAnsi="Times New Roman"/>
                <w:color w:val="000000"/>
              </w:rPr>
              <w:t xml:space="preserve"> az intézmény nem rendelkezik az óvodapedagógusok által használt, a PP megvalósításához szükséges eszközöket és felszereléseket mérő eszközzel, melynek kidolgozása és alkalmazása javasol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. Az intézmény rendelkezik rendszeres igényfelmérésen alapuló intézkedési tervv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1. Az intézmény az IKT- eszközeit rendszeresen alkalmazza a nevelő/tanító munkájában, az eszközök kihasználtsága, alkalmazásuk nyomon követhet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.6. A vezetők felkészültek a pedagógiai munka irányításának, ellenőrzésének feladatair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Megjegyzés: A vezetői önértékelés eredményeként az alábbi vezetői önfejlődési terv készült: VEZETÉSI KOMPETENCIÁK FEJLESZTÉSE – 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vezetők és vezetői feladatot ellátó kollégák hatékonyabb bevonása a tervezés, megvalósítás, ellenőrzés-értékelés és korrekciós folyamatokb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. A Kormány és az oktatásért felelős miniszter által kiadott az Óvodai nevelés országos alapprogramban megfogalmazott elvárásoknak és a pedagógiai programban megfogalmazott céloknak való megfelelés – Összefoglaló értékelé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Óvodánk</w:t>
            </w:r>
            <w:r>
              <w:rPr>
                <w:rFonts w:cs="Times New Roman" w:ascii="Times New Roman" w:hAnsi="Times New Roman"/>
                <w:color w:val="000000"/>
              </w:rPr>
              <w:t xml:space="preserve"> a pedagógiai programjában kitűzött céljait a központi tartalmi szabályozókkal (jogszabályok, rendeletek, Óvodai nevelés országos alapprogram) összhangban fogalmazza meg. A stratégiai célkitűzéseinek megjelenítése az operatív, éves tervezés szintjén tudatos, és folyamatos. A nevelést, tanítást segítő eszközök és a nevelési-tanítási módszerek kiválasztása és alkalmazása egyre sokoldalúbb, azonban hogy mindez rugalmasan, a pedagógiai prioritásokkal összhangban történjen, további tanulást segítő módszer és eszköz megismerésére van szükségünk. A tervek és megvalósításuk összhangjának, eredményességének vizsgálata az intézményi gyakorlat szerves rész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ek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 Az intézmény pedagógiai programja koherens a Kormány és az oktatásért felelős miniszter által kiadott Óvodai nevelés országos alapprogramban foglaltakk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A tervekben (éves munkaterv, továbbképzési terv, ötéves intézkedési terv) jól követhetők a pedagógiai program kiemelt céljaira vonatkozó részcélok, feladatok, felelősök, a megvalósulást jelző eredménymutatók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hetőségek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2.6. A nevelést, tanítást segítő eszközök és a nevelési-tanítási módszerek kiválasztása és alkalmazása rugalmasan, a pedagógiai prioritásokkal összhangban történi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2018.02.12.</w:t>
        <w:tab/>
        <w:t xml:space="preserve">                                    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tézményvezető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Lucida Sans Unicode" w:cs="Tahoma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Wingdings" w:hAnsi="Wingdings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Times New Roman" w:cs="Times New Roman"/>
      <w:lang w:bidi="en-US"/>
    </w:rPr>
  </w:style>
  <w:style w:type="character" w:styleId="Cmsor4Char">
    <w:name w:val="Címsor 4 Char"/>
    <w:qFormat/>
    <w:rPr>
      <w:rFonts w:ascii="Arial" w:hAnsi="Arial" w:eastAsia="Lucida Sans Unicode" w:cs="Tahoma"/>
      <w:b/>
      <w:bCs/>
      <w:i/>
      <w:iCs/>
      <w:sz w:val="24"/>
      <w:szCs w:val="24"/>
      <w:lang w:bidi="en-US"/>
    </w:rPr>
  </w:style>
  <w:style w:type="character" w:styleId="SzvegtrzsChar">
    <w:name w:val="Szövegtörzs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3:00Z</dcterms:created>
  <dc:creator>Petike</dc:creator>
  <dc:description/>
  <dc:language>en-US</dc:language>
  <cp:lastModifiedBy>Szabadi</cp:lastModifiedBy>
  <dcterms:modified xsi:type="dcterms:W3CDTF">2018-02-20T11:03:00Z</dcterms:modified>
  <cp:revision>2</cp:revision>
  <dc:subject/>
  <dc:title/>
</cp:coreProperties>
</file>