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b/>
          <w:sz w:val="32"/>
          <w:szCs w:val="32"/>
        </w:rPr>
        <w:t>Összefoglaló a Református Gimnáziumok Országos Informatika Versenyéről</w:t>
      </w:r>
    </w:p>
    <w:p>
      <w:pPr>
        <w:pStyle w:val="Heading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Heading"/>
        <w:spacing w:lineRule="auto" w:line="360"/>
        <w:ind w:firstLine="708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z Arany János Református Gimnázium, Szakközépiskola és Kollégium </w:t>
      </w:r>
      <w:r>
        <w:rPr>
          <w:rFonts w:cs="Calibri" w:ascii="Calibri" w:hAnsi="Calibri"/>
          <w:bCs/>
          <w:sz w:val="24"/>
          <w:szCs w:val="24"/>
        </w:rPr>
        <w:t xml:space="preserve">2015. április 11-én, tizenhatodik alkalommal rendezte meg a gimnazistáknak meghirdetett versenyt. A megmérettetésen 7 iskola 12 diákja vett részt. A verseny jellege évente változik (elméleti vagy gyakorlati jellegű), ebben az esztendőben elméleti versenyre került sor. </w:t>
      </w:r>
    </w:p>
    <w:p>
      <w:pPr>
        <w:pStyle w:val="Heading"/>
        <w:spacing w:lineRule="auto" w:line="360"/>
        <w:ind w:firstLine="708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A versenyzők a húzott tételeket 1 óra alatt prezentáció formájában dolgozhatták ki az internet kapcsolattal rendelkező számítógépeken. A bemutatásra mindenkinek 10 perc állt rendelkezésére. A prezentáció után a zsűritagok által feltett kérdések megválaszolása volt a feladat. A tételek között most is szerepeltek az informatika új eredményei. </w:t>
      </w:r>
    </w:p>
    <w:p>
      <w:pPr>
        <w:pStyle w:val="Heading"/>
        <w:jc w:val="left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Heading"/>
        <w:jc w:val="left"/>
        <w:rPr>
          <w:bCs/>
          <w:i/>
          <w:i/>
        </w:rPr>
      </w:pPr>
      <w:r>
        <w:rPr>
          <w:bCs/>
          <w:i/>
        </w:rPr>
        <w:t>A verseny helyezettei:</w:t>
      </w:r>
    </w:p>
    <w:p>
      <w:pPr>
        <w:pStyle w:val="Heading"/>
        <w:jc w:val="left"/>
        <w:rPr>
          <w:bCs/>
          <w:i/>
          <w:i/>
        </w:rPr>
      </w:pPr>
      <w:r>
        <w:rPr>
          <w:bCs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268"/>
        <w:gridCol w:w="1985"/>
        <w:gridCol w:w="32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Ka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Hel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Tanul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Tanár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Isko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álomista Li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ragó Imre Gábor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ksay Sándor Református Gimnáziu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sza Léná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órocz László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thlen Gábor Református Gimnáziu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I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lnár Anik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órocz László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thlen Gábor Református Gimnáziu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sz w:val="18"/>
                <w:szCs w:val="18"/>
              </w:rPr>
              <w:t xml:space="preserve">II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pp Atti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ékely Év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rcagi Nagykun Ref. Gimnáziu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bina Nánd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kova Mariann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évay József Református Gimnáziu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sz w:val="18"/>
                <w:szCs w:val="18"/>
              </w:rPr>
              <w:t>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I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ózsa Dávid Lászl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án Imréné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ónyai Utcai Református Gimnáziu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ss Gáb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órocz László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thlen Gábor Református Gimnáziu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fmeister Ák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dor Zoltán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ecskeméti Református Gimnáziu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V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sontos Mátyá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kova Mariann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évay József Református Gimnázium</w:t>
            </w:r>
          </w:p>
        </w:tc>
      </w:tr>
    </w:tbl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 versenyzők helyezésük sorrendjében választhattak a díjként szolgáló felajánlott informatikai témájú szakkönyvekből.</w:t>
      </w:r>
    </w:p>
    <w:p>
      <w:pPr>
        <w:pStyle w:val="Heading"/>
        <w:jc w:val="left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07:00Z</dcterms:created>
  <dc:creator>mlaci</dc:creator>
  <dc:description/>
  <cp:keywords/>
  <dc:language>en-US</dc:language>
  <cp:lastModifiedBy>Előadás</cp:lastModifiedBy>
  <dcterms:modified xsi:type="dcterms:W3CDTF">2015-04-20T13:46:00Z</dcterms:modified>
  <cp:revision>3</cp:revision>
  <dc:subject/>
  <dc:title>Összefoglaló a Református Gimnáziumok XII</dc:title>
</cp:coreProperties>
</file>